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eastAsia="" w:ascii="Helvetica" w:hAnsi="Helvetica" w:eastAsiaTheme="majorEastAsia"/>
                  <w:color w:val="3560B9"/>
                  <w:sz w:val="23"/>
                  <w:szCs w:val="23"/>
                  <w:shd w:fill="FFFFFF" w:val="clear"/>
                </w:rPr>
                <w:t>ocds-b3wdp1-MD-1680874582655</w:t>
              </w:r>
            </w:hyperlink>
            <w:r>
              <w:rPr/>
              <w:t>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 Accesorii și rechizite de birou pentru anul 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Accesorii și rechizite de birou pentru anul 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sator (standart) compatibil cu capse nr.24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sator (standart) compatibil cu capse nr.24/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sator (standart) compatibil cu capse nr.24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sator (standart) compatibil cu capse nr.24/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uri cu ulei(Negre,albastre,roșii, verz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uri cu ulei(Negre,albastre,roșii, verzi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ioane simple H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ioane simple H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le 30-35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le 30-35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me mari 50 mm, gofrate(100 buc./amb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me mari 50 mm, gofrate(100 buc./am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me mici 28 mm, rotunde nichelate( 100 buc./amb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me mici 28 mm, rotunde nichelate( 100 buc./am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oabe metalice, zincate (Capse) 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r. 24/6 (1000 piese/cutie)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greutate cutie: minim 45 gr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pacitate de capsare: minim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</w:rPr>
              <w:t>20 foi de 80 gr/m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oabe metalice, zincate (Capse) 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r. 24/6 (1000 piese/cutie)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greutate cutie: minim 45 gr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pacitate de capsare: minim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20 foi de 80 gr/m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muri Clșipse (binder) (diverse dimensiun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muri Clșipse (binder) (diverse dimensiuni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e text (diverse culo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e text (diverse culor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cu lipici (76mmx76m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cu lipici (76mmx76m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cu lipici (38mmx51m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cu lipici (38mmx51m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 fără lip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îrtie pentru notițe  fără lipi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ctoare lent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ctoare lentă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oare pix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oare pixu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e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uțit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uțito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 adeziva (Skotch)12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 adeziva (Skotch)12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 adeziva (Skotch)45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 adeziva (Skotch)45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20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20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40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40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30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ator(Dracol) 30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i uscat (8 g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i uscat (8 gr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i uscat (15g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i uscat (15gr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i alcal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i alcali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oare de birou (Mașină de calcul) Citizen “sau echivalentul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oare de birou (Mașină de calcul) Citizen “sau echivalentul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arfece 20-22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arfece 20-22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ță de cusut documente Dimensiuni</w:t>
              <w:br/>
              <w:t>conuri - 1000-1200 m; Dimensiuni recomandate pentru ac Nm: 90-100; Rezistența la rupere cN:1400; Elasticitate % 23,0-28,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ță de cusut documente Dimensiuni</w:t>
              <w:br/>
              <w:t>conuri - 1000-1200 m; Dimensiuni recomandate pentru ac Nm: 90-100; Rezistența la rupere cN:1400; Elasticitate % 23,0-28,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ârtie p/u bir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4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gr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min.500 foi în pache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ârtiе реntr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tocopiatoare ș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еrоgrаfiс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format А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m 80gr/m2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m 5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i/pachet, clasa В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ulоаr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bă, grad d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beață mini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2%, grosime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 106 mkm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uprafața netedă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ără increțituri s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te defecte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balaj rezist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 transportare ș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pozitare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i de protecție A4, 30 mk PR 100 b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i de protecție A4, 30 mk PR 100 bu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r din carton cu ș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r din carton cu șin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din carton cu lega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din carton cu legatu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ete 24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ete 24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ete 12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ete 12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re din plastic cu s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re din plastic cu si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pentru folii cu pelicu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pentru folii cu pelicul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pentru semnăt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pentru semnătu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de arhivare 50-55 mm (biblioraft A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de arhivare 50-55 mm (biblioraft A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de arhivare 70-75 mm (biblioraft A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de arhivare 70-75 mm (biblioraft A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A4 tartaj gros 48 fi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A4 tartaj gros 48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A4 60 fi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A4 60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cu mecanism (zaji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 cu mecanism (zaji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ndar de birou (перекидной) anual 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ndar de birou (перекидной) anual 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Intrari/ Ieșiri (minim 100 fil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u Intrari/ Ieșiri (minim 100 fil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eastAsia="" w:ascii="Helvetica" w:hAnsi="Helvetica" w:eastAsiaTheme="majorEastAsia"/>
                        <w:color w:val="3560B9"/>
                        <w:sz w:val="23"/>
                        <w:szCs w:val="23"/>
                        <w:shd w:fill="FFFFFF" w:val="clear"/>
                      </w:rPr>
                      <w:t>ocds-b3wdp1-MD-1680874582655</w:t>
                    </w:r>
                  </w:hyperlink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</w:rPr>
                    <w:t xml:space="preserve"> Accesorii și rechizite de birou pentru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Accesorii și rechizite de birou pentru anul 20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la necesitate în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za formularului de comandă în termen de 5 zile de la solicitare la sediul autorității contractante.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sator (standart) compatibil cu capse nr.24/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sator (standart) compatibil cu capse nr.24/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ixuri cu ulei(Negre,albastre,roșii, verz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reioane simple H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igle 30-35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ame mari 50 mm, gofrate(100 buc./amb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ame mici 28 mm, rotunde nichelate( 100 buc./amb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Scoabe metalice, zincate (Capse)  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nr. 24/6 (1000 piese/cutie), 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greutate cutie: minim 45 gr, capacitate de capsare: minim  20 foi de 80 gr/m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jimuri Clșipse (binder) (diverse dimensiun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kere text (diverse culo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îrtie pentru notițe cu lipici (76mmx76m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îrtie pentru notițe cu lipici (38mmx51m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îrtie pentru notițe  fără lip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rectoare le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ectoare pix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die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scuți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nda adeziva (Skotch)12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nda adeziva (Skotch)4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rforator(Dracol) 20 f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rforator(Dracol) 40 f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rforator(Dracol) 30 f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ei uscat (8 g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ei uscat (15g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terii alca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lculatoare de birou (Mașină de calcul) Citizen “sau echivalentul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arfece 20-22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ță de cusut documente Dimensiuni</w:t>
                    <w:br/>
                    <w:t>conuri - 1000-1200 m; Dimensiuni recomandate pentru ac Nm: 90-100; Rezistența la rupere cN:1400; Elasticitate % 23,0-28,0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Hârtie p/u birou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4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 gr/m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 min.500 foi în pache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he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lii de protecție A4, 30 mk PR 1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sar din carton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a din carton cu legat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iete 24 f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iete 12 f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sare din plastic cu s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e pentru folii cu pelicu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e pentru semn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e de arhivare 50-55 mm (biblioraft A4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e de arhivare 70-75 mm (biblioraft A4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gistru A4 tartaj gros 48 f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gistru A4 60 f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pe cu mecanism (zaji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lendar de birou (перекидной) anual 20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gistru Intrari/ Ieșiri (minim 100 fil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0874582655" TargetMode="External"/><Relationship Id="rId3" Type="http://schemas.openxmlformats.org/officeDocument/2006/relationships/hyperlink" Target="https://mtender.gov.md/tenders/ocds-b3wdp1-MD-16808745826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1325</Words>
  <Characters>769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dcterms:modified xsi:type="dcterms:W3CDTF">2023-04-1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