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Materiale de construc</w:t>
      </w:r>
      <w:r>
        <w:rPr>
          <w:b/>
          <w:shd w:fill="FFFFFF" w:val="clear"/>
          <w:lang w:eastAsia="ru-RU"/>
        </w:rPr>
        <w:t>ții și articole conexe</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 https://upsc.md/universitate/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eastAsia="ru-RU"/>
        </w:rPr>
        <w:t>IP Universitatea Pedagogică de Stat „Ion Creangă” din Chișinău</w:t>
      </w:r>
      <w:r>
        <w:rPr>
          <w:b/>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lang w:eastAsia="ru-RU"/>
        </w:rPr>
        <w:t xml:space="preserve"> 100760003576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t xml:space="preserve"> str. Ion Creangă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softHyphen/>
        <w:softHyphen/>
      </w:r>
      <w:r>
        <w:rPr/>
        <w:t>022-24-07-91</w:t>
      </w:r>
    </w:p>
    <w:p>
      <w:pPr>
        <w:pStyle w:val="ListParagraph"/>
        <w:widowControl w:val="false"/>
        <w:numPr>
          <w:ilvl w:val="0"/>
          <w:numId w:val="2"/>
        </w:numPr>
        <w:tabs>
          <w:tab w:val="left" w:pos="506" w:leader="none"/>
          <w:tab w:val="left" w:pos="1134" w:leader="none"/>
        </w:tabs>
        <w:spacing w:before="120" w:after="0"/>
        <w:rPr>
          <w:b/>
          <w:b/>
          <w:sz w:val="20"/>
          <w:szCs w:val="20"/>
        </w:rPr>
      </w:pPr>
      <w:r>
        <w:rPr>
          <w:b/>
          <w:lang w:val="it-IT" w:eastAsia="ru-RU"/>
        </w:rPr>
        <w:t>Adresa de e-mail și pagina web oficială ale autorității contractante</w:t>
      </w:r>
      <w:r>
        <w:rPr/>
        <w:t xml:space="preserve">: </w:t>
      </w:r>
      <w:hyperlink r:id="rId2">
        <w:r>
          <w:rPr>
            <w:rStyle w:val="InternetLink"/>
            <w:rFonts w:eastAsia="Cambria"/>
            <w:sz w:val="20"/>
            <w:szCs w:val="20"/>
            <w:lang w:val="ro-MD"/>
          </w:rPr>
          <w:t>secretariat@upsc.md</w:t>
        </w:r>
      </w:hyperlink>
      <w:r>
        <w:rPr>
          <w:rFonts w:eastAsia="Cambria"/>
          <w:lang w:val="ro-MD"/>
        </w:rPr>
        <w:t xml:space="preserve">  </w:t>
      </w:r>
      <w:r>
        <w:rPr>
          <w:rFonts w:eastAsia="Cambria"/>
          <w:sz w:val="20"/>
          <w:szCs w:val="20"/>
          <w:lang w:val="ro-MD"/>
        </w:rPr>
        <w:t>https:</w:t>
      </w:r>
      <w:r>
        <w:rPr>
          <w:rFonts w:eastAsia="Cambria"/>
          <w:sz w:val="20"/>
          <w:szCs w:val="20"/>
        </w:rPr>
        <w:t>//ups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de învățămînt superior</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1"/>
        <w:gridCol w:w="1171"/>
        <w:gridCol w:w="2147"/>
        <w:gridCol w:w="951"/>
        <w:gridCol w:w="1116"/>
        <w:gridCol w:w="2162"/>
        <w:gridCol w:w="2132"/>
      </w:tblGrid>
      <w:tr>
        <w:trPr>
          <w:trHeight w:val="56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620"/>
              <w:jc w:val="center"/>
              <w:rPr>
                <w:b/>
                <w:b/>
                <w:sz w:val="20"/>
                <w:szCs w:val="20"/>
                <w:lang w:val="it-IT" w:eastAsia="ru-RU"/>
              </w:rPr>
            </w:pPr>
            <w:r>
              <w:rPr>
                <w:b/>
                <w:sz w:val="20"/>
                <w:szCs w:val="20"/>
                <w:lang w:val="it-IT" w:eastAsia="ru-RU"/>
              </w:rPr>
              <w:t>LOTUL 1</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2"/>
                <w:szCs w:val="22"/>
                <w:lang w:val="it-IT" w:eastAsia="ru-RU"/>
              </w:rPr>
              <w:t>Valoarea estimată</w:t>
              <w:br/>
              <w:t>(se va indica pentru fiecare lot în parte), fără TVA</w:t>
            </w:r>
            <w:bookmarkStart w:id="1" w:name="_GoBack"/>
            <w:bookmarkEnd w:id="1"/>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4100000-1</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anda adeviza (scotch) pentru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Banda adeviza 50mm*50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Silicon universal pentru lucrari interioare și ex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2"/>
                <w:szCs w:val="22"/>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Silicon universal alb 280ml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Rola poliami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2"/>
                <w:szCs w:val="22"/>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Rola poliamid Yellow Line 45*250mm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Rola poliami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2"/>
                <w:szCs w:val="22"/>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Rola poliamid Yellow Line 45*180mm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Rola poliacrili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2"/>
                <w:szCs w:val="22"/>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Rola poliacrilica 45*9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 </w:t>
            </w:r>
            <w:r>
              <w:rPr>
                <w:color w:val="000000"/>
                <w:sz w:val="22"/>
                <w:szCs w:val="22"/>
              </w:rPr>
              <w:t>Trafalet cu mî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2"/>
                <w:szCs w:val="22"/>
              </w:rPr>
              <w:t>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Maner trafalet 29cm*10cm Ø1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Trafalet cu mî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2"/>
                <w:szCs w:val="22"/>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Maner trafalet 18cm* 25 cm Ø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Trafalet cu mî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2"/>
                <w:szCs w:val="22"/>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Maner trafalet 25cm*22cm Ø8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Spaclu de oțel cu mîner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Spaclu otel 350mm Bau-Wel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Spaclu de oțel cu mîner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2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Spaclu 30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Spaclu de oțel cu mîner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Spaclu otel 100m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Spaclu de oțel cu mîner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2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Spaclu otel 150mm 32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Pensula maner lem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6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Pensula maner lemn KП-50*150mm t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1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Pensula maner lem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Pensula maner lemn KП-30*130mm t13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Manusi tricot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pe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Manusi tricotate PVC CIN 45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1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Maner trafal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Mane cu coadă telescopică pentru trafalet  plastic lungimea 3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Pensula Econo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Pensula Economic 90*1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Pensula Econo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Pensula Economic 80*1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Pensula Econo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Pensula Economic 60*1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Pensula Econo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Pensula Economic 40*1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Pensula Econo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Pensula Economic 100*1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2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Spuma de mont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Spuma PU manual 1000 gr/870 ml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2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Cutter metalic retractab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Cutter metalic retractabil 18mm Soft Griff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Costum pentru munci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ostum Muncitor M48-50-56 s/salop</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Manerpentru usi in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Maner usa placa+lacat N96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lang w:val="en-US"/>
              </w:rPr>
            </w:pPr>
            <w:r>
              <w:rPr>
                <w:bCs/>
                <w:color w:val="000000"/>
                <w:sz w:val="20"/>
                <w:szCs w:val="20"/>
                <w:lang w:val="en-US"/>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Mecanism cilindric EM -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Cilindru siguranta 70mm 37*28mm K5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Mecanism cilindric EM-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ilindru siguranta 80mm 37*28mm K5 chro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Lacat suspend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Lacat suspendat 50mm   3 che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Mecanism cilind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ll 60 - c-n1, 82*75*28.5mm chei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Profil gips-carto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Profil gips-carton CD 0,5mm*3m Gold 60/27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3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C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uie 2*0,40 mm _1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C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uie 2,5*0, 50mm _1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C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uie 2,5*0,70mm _1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C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uie 3*80mm _1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C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Cuie 4*100mm _1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3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C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uie 3*120mm _1kg p/ardezi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Prof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5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Profil muchie pentru tencuială aluminiu perforat 25*25mm 3,0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Prof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Profil ghidaj otel W10 3,0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Prof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Profil gips-carton UD 0,5mm*3m Gold 28/27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Suru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Surub 4.2*76 mm lemn/g.c. 200b</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4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loc B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loc BCA 100*200*600mm D5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4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Bloc B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loc BCA 200*300*600mm  D5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4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Dibl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cu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Diblu SMK 06040 200b</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Șurub autofiletant (sam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0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 </w:t>
            </w:r>
            <w:r>
              <w:rPr>
                <w:color w:val="000000"/>
                <w:sz w:val="22"/>
                <w:szCs w:val="22"/>
              </w:rPr>
              <w:t>SAMOREZ L-3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Șurub autofiletant (sam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30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Șurub autofiletant (samorez) L-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Placa de unire pentru podea-fini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L-3000 mm, lăț. 30mm cu gări pentru șurubur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Ciment Lafarg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Ciment  M400 40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Gips-carto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p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Gips-carton hidro 12,5*1200*2500m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Diblu  montare rapidă cu bord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2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Diblu SMK 60*8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Diblu  montare rapidă cu bord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1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Diblu SMK 60*6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Diblu  montare rapidă cu bord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u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Diblu SMK 60*4 mm cutii 200b</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hit lemn Colorik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hit lemn Alb 0,9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Adezi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Adeziv PVA-U 0.9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Dilua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2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Diluant 646 0.9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Adezi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c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Adeziv universal  10kg, Haus Grunt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5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Tapet fibra sticl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ru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Tapet fibra sticla VSP 45gr/m2 1*50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5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Var hidratat ume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3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Var hidratat umed (GUD) 3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Grund p-u lucrări de tencuieli in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7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Grund acrilic  10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5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Amestec uscat pe bază de ips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7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Tencuiala universală în saci 30 kg (Moholit)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anda adezivă de mas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anda BEOROL  18mm*25m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anda adezivă de mas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anda BEOROL 48 mm*33m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Rulouri polaamid pentru vops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Rulourui polaamid diam. 40*180 mm, buret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Rulouri polaam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Rulouri polaamid diam. 30*100 mm, buret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lang w:val="en-US"/>
              </w:rPr>
            </w:pPr>
            <w:r>
              <w:rPr>
                <w:bCs/>
                <w:color w:val="000000"/>
                <w:sz w:val="20"/>
                <w:szCs w:val="20"/>
                <w:lang w:val="en-US"/>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căzi pentru vops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36x2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Corn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5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25x25 mm, l 3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Sârmă ar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diametru 1,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Nivel La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 </w:t>
            </w:r>
            <w:r>
              <w:rPr>
                <w:color w:val="000000"/>
                <w:sz w:val="22"/>
                <w:szCs w:val="22"/>
              </w:rPr>
              <w:t>HIKOKI HLL-20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Dreptar aluminiu trapeozid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l 100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Dreptar trapezoidal din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l 1,5 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Mașină de găurit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Putere 800 w</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Rola abraz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K 400, 100x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7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Rola abraz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K320, 100x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7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Rola abraz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K180, 100x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Disc debit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Disc debitat metal inox 230*1,9*22,23m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Disc debit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Disc debitat metal inox 125*1,0*22,23m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Electrozi sudur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cu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Electrozi sudura D3,2mm 4,5kg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7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Ruleta pentru măsu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Ruleta 5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Cutit cu lam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utit cu lama trapez, latimea 18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disc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 </w:t>
            </w:r>
            <w:r>
              <w:rPr>
                <w:color w:val="000000"/>
                <w:sz w:val="22"/>
                <w:szCs w:val="22"/>
              </w:rPr>
              <w:t>125*1,5*22,23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Cap armătu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Alamă 1/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Cap armătu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artuș ceramic pentru batere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Disc tăiere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2"/>
                <w:szCs w:val="22"/>
              </w:rPr>
              <w:t>125mm* 22,23, lăț 7 mm,gros.2,6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Disc tăiere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2"/>
                <w:szCs w:val="22"/>
              </w:rPr>
              <w:t>125mm*0,8*22,2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2"/>
                <w:szCs w:val="22"/>
              </w:rPr>
              <w:t>Burghiu pe beton SDSplus 6x160mm DeWALT EXTREME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2"/>
                <w:szCs w:val="22"/>
              </w:rPr>
              <w:t>Burghiu pe beton SDSplus 8x210mm DeWALT EXTREME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2"/>
                <w:szCs w:val="22"/>
              </w:rPr>
              <w:t>Burghiu pe beton SDSplus 10x210mm DeWALT EXTREME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2"/>
                <w:szCs w:val="22"/>
              </w:rPr>
              <w:t xml:space="preserve"> </w:t>
            </w:r>
            <w:r>
              <w:rPr>
                <w:color w:val="3F3F3F"/>
                <w:sz w:val="22"/>
                <w:szCs w:val="22"/>
              </w:rPr>
              <w:t>Burghiu pe beton SDSplus 12x200mm DeWALT EXTREME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2"/>
                <w:szCs w:val="22"/>
              </w:rPr>
              <w:t>Burghiu pe beton SDSmax 16x540mm DeWALT CUTTER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2"/>
                <w:szCs w:val="22"/>
              </w:rPr>
              <w:t>Burghiu pe beton SDSmax 18x540mm DeWALT CUTTER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2"/>
                <w:szCs w:val="22"/>
              </w:rPr>
              <w:t>Burghiu pe beton SDSmax 24x540mm DeWALT CUTTER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Diblu 6x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2"/>
                <w:szCs w:val="22"/>
              </w:rPr>
              <w:t>Diblu cu guler cu surub cui  6x40/3.9x45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Diblu 12x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c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2"/>
                <w:szCs w:val="22"/>
              </w:rPr>
              <w:t>Diblu cu surub cu cap hexagonal 12x80/8x10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Cutit Trape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2"/>
                <w:szCs w:val="22"/>
              </w:rPr>
              <w:t>Cutit metalic 19 mm trapezat + Lama de schimb 5buc</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Rola vel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Moher 45x18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Rola vel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Moher 45x18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Nisip pentru construct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20kg în sac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Rola poliacr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2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Hardstar 10cm Hardy diametru 48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Spaclu ot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 </w:t>
            </w:r>
            <w:r>
              <w:rPr>
                <w:color w:val="000000"/>
                <w:sz w:val="22"/>
                <w:szCs w:val="22"/>
              </w:rPr>
              <w:t>200 mm BAU-Welt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Vopsea copaci Grad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c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culoarea albă 14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Șapă autonivelantă universa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Nivelir, grosimea de acoperire până la 3 cm, saci 25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TOTAL LOTUL 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334 642,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LOTUL 2</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Incheietor pentr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31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ompatibil cu plint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prelunghitor pentr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3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compatibil cu plint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ungheraș exterior pentru p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3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ompatibil cu plint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ungheraș interior pentr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48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ompatibil cu plint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Pli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 xml:space="preserve"> </w:t>
            </w:r>
            <w:r>
              <w:rPr>
                <w:color w:val="000000"/>
                <w:sz w:val="22"/>
                <w:szCs w:val="22"/>
              </w:rPr>
              <w:t>lungimea 2500mm, 21*5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Laminat c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gr. 12mm, cl. 3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Paralon-Substrat pentru lam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 </w:t>
            </w:r>
            <w:r>
              <w:rPr>
                <w:color w:val="000000"/>
                <w:sz w:val="22"/>
                <w:szCs w:val="22"/>
              </w:rPr>
              <w:t>grosimea 3mm, lătimea 100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Tijă pentru susținere cu inel(amstro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3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250mm cu cîrli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Arc de suspen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 </w:t>
            </w:r>
            <w:r>
              <w:rPr>
                <w:color w:val="000000"/>
                <w:sz w:val="22"/>
                <w:szCs w:val="22"/>
              </w:rPr>
              <w:t>tip fluturaș</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Profil compartimentar penntru tav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33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suspend 6/26/24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Profil principal penntru tavan suspen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55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3600/38/24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profil suspendat pentru tavan suspen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33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1200/26/24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profil perimet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52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lungimea 3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Placa OWA- Luce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600x600x12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Diblu pentru tavan suspen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5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8x8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Tavan suspendat tip lamele aluminiu 35/5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3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spațiul între lamele 69 mm (sistema de prindere de suspensi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apac p/plinta (adaptat c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2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dr. MAT 10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apac p/plinta (adaptat c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2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st. MAT 10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apac p/plinta (adaptat c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MAT 10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apac p/plinta (adaptat c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9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mat 10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apac p/plinta (adaptat c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mat 10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Plinta p/podea (adaptat cu linole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mat 101 tasmania 2.5 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841"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Linole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7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PVC 3.0mx2.7mm Tarkett Olympic Florida - 1  1k</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Linole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2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PVC 3.5mx2.7mm Tarkett Olympic Florida - 1  1k</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Linole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PVC 4.0mx2.7mm Tarkett Olympic Florida - 1  1k</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Placa de unire pentru podea-fini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L-3000 mm, lăț. 30mm cu gări pentru șurubur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TOTAL LOTUL 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948 85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LOTUL 3</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Ventilator  de tubulatură DTK 200 centrifugal Aeros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 xml:space="preserve">diam.200l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Toba de esapament din țeavă zincată antizgom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TR LDC diametrul 250x1000mm, interior cu fibră antizgomo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Încălzitor electric rotund Aeros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REH SMART 200-3.0/2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Regulator de viteză a mot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RS 1-300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ANEMOSTATE 1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3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dimetru 150 mm, plastic rotund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CONDUCTE DE AER DIN TABLA ZIN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КВ.М</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4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MD" w:eastAsia="ru-RU"/>
              </w:rPr>
            </w:pPr>
            <w:r>
              <w:rPr>
                <w:color w:val="000000"/>
                <w:sz w:val="22"/>
                <w:szCs w:val="22"/>
              </w:rPr>
              <w:t>ɓ=0.5ММ СПИРАЛЬНО НАВИВНЫЕ, spirală, lungimea- 2 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MD" w:eastAsia="ru-RU"/>
              </w:rPr>
            </w:pPr>
            <w:r>
              <w:rPr>
                <w:bCs/>
                <w:sz w:val="20"/>
                <w:szCs w:val="20"/>
                <w:lang w:val="ru-MD"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TUB FLEXIBIL  ROTUND SAU DREPTUNGULARĂ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10,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ɓ=0.55ММ, diam 15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FIXARE EURO( hamut) PENTRU CONDUCTE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К-Т</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5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SPIRO pentru țeavă zincată diam 15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IZOLATIE ISOVER 5 ALU RIO ÎN VALURI SAU ECHIVAL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ISOVER 5 ALU RIO,  1M*50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IZOLATIE PEP CU FOLIE ALUM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КВ.М</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5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ПЭП ФОЛЬГИРОВАННЯ</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INSERT FLEXI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1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PVC 35/60/35 DIAMETRU 20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SUPAPA REVE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Diametru 200 mm, DT CS 2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Grila exterioara cu pla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DT PTM DIAMETRU 20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CONSOLA D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2"/>
                <w:szCs w:val="22"/>
              </w:rPr>
              <w:t>L 30X30X3X3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țeavă din cupru izolată pentru climatiz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3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1/4x0,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țeavă din cupru izolată pentru climatiz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3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3/8x0,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țeavă din cupru izolată pentru climatiz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1/2x0,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țeavă din cupru izolată pentru climatiz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2"/>
                <w:szCs w:val="22"/>
              </w:rPr>
              <w:t>5/8x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DIBL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2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0x1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Fre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aloa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R32, în rezervoare 11,3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Fre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R410, în rezervoare 11,3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Canat din tablă zin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diam. 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Cot din tablă zin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diam. 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Cot 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diam. 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ventilatoare de tubulatură DTK 1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diam.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subapă de dir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diam. 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ancore (șpilk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diam. 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p>
            <w:pPr>
              <w:pStyle w:val="Normal"/>
              <w:widowControl w:val="false"/>
              <w:shd w:val="clear" w:color="auto" w:fill="FFFFFF" w:themeFill="background1"/>
              <w:spacing w:before="120" w:after="0"/>
              <w:jc w:val="center"/>
              <w:rPr>
                <w:b/>
                <w:b/>
                <w:color w:val="000000"/>
                <w:sz w:val="22"/>
                <w:szCs w:val="22"/>
              </w:rPr>
            </w:pPr>
            <w:r>
              <w:rPr>
                <w:b/>
                <w:color w:val="000000"/>
                <w:sz w:val="22"/>
                <w:szCs w:val="22"/>
              </w:rPr>
              <w:t xml:space="preserve">                                    </w:t>
            </w:r>
            <w:r>
              <w:rPr>
                <w:b/>
                <w:color w:val="000000"/>
                <w:sz w:val="22"/>
                <w:szCs w:val="22"/>
              </w:rPr>
              <w:t>TOTAL LOTUL 3</w:t>
            </w:r>
          </w:p>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215 83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LOTUL 4</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Masca respirator cu sup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Masca respirator  FFP2V/SGS307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Ochelari protect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pe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Ochelari protectie transparent TSP302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Încălțăminte pentru munci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perech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Pantofi de protecție  M-42-4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Halat protectie pentru munci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Halat protectie M-48*50*5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genunchiere pentru protejarea lucrăto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PORTWEST KP 30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Cs/>
                <w:color w:val="000000"/>
                <w:sz w:val="20"/>
                <w:szCs w:val="20"/>
              </w:rPr>
              <w:t xml:space="preserve">                                             </w:t>
            </w:r>
            <w:r>
              <w:rPr>
                <w:b/>
                <w:color w:val="000000"/>
                <w:sz w:val="20"/>
                <w:szCs w:val="20"/>
              </w:rPr>
              <w:t>TOTAL LOTUL 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20 585,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color w:val="000000"/>
                <w:sz w:val="20"/>
                <w:szCs w:val="20"/>
                <w:highlight w:val="yellow"/>
              </w:rPr>
            </w:pPr>
            <w:r>
              <w:rPr>
                <w:b/>
                <w:bCs/>
                <w:color w:val="000000"/>
                <w:sz w:val="20"/>
                <w:szCs w:val="20"/>
              </w:rPr>
              <w:t>LOTUL 5</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Ferestăru circula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putere 1000w,diametru 16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Accesorii masină de înșurub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nasadchi dlea suruboverta) cruciform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Șurubeniță cu cap plat (șlițev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Mîner cauciuc 15*13cm 6*5inch</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Șurubelniță cu cap cruce (crestov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Mîner cauciuc PH1*15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Malaxor pentru mor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Prindere SDS d 80x50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Mix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M 160 S, 1600w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Masină de însurubat cu  2 acumul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Alimentare acumulator 20w, 2 AH batereie L-ION,turație 0-400, 0-15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Set Șurubeln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3F3F3F"/>
                <w:sz w:val="22"/>
                <w:szCs w:val="22"/>
              </w:rPr>
              <w:t>Set surubelnite dielectrice 7buc. 1000V</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Mașină de însurubat și găur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3F3F3F"/>
                <w:sz w:val="22"/>
                <w:szCs w:val="22"/>
              </w:rPr>
              <w:t>Masina de insurubat cu impact cu ac-tor DCF892P2T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Set de capete Tub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3F3F3F"/>
                <w:sz w:val="22"/>
                <w:szCs w:val="22"/>
              </w:rPr>
              <w:t>Set de capete tubulare Impact DT7506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Set capete de insurub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cu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3F3F3F"/>
                <w:sz w:val="22"/>
                <w:szCs w:val="22"/>
              </w:rPr>
              <w:t>Set capete de insurubat DT70737T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 xml:space="preserve">                                               </w:t>
            </w:r>
            <w:r>
              <w:rPr>
                <w:b/>
                <w:color w:val="000000"/>
                <w:sz w:val="20"/>
                <w:szCs w:val="20"/>
              </w:rPr>
              <w:t>TOTAL LOTUL 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19 39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LOTUL 6</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Motocoasa pe benz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puterea motorului 800w, greutatea 5 kg, suprafața de lucru 250 mm, tipul motorului 2 T, nr. de rotații maxim 8000, diametru fir 2-3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Ferestrău pe benz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lungimea barei 450mm, pasul lantului 0,325 inci, motor tip 2T, cai putere 3, capacitate cilindrică 45,7 cm3, puterea motorului 2,1kw</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 xml:space="preserve">                                      </w:t>
            </w:r>
            <w:r>
              <w:rPr>
                <w:b/>
                <w:color w:val="000000"/>
                <w:sz w:val="20"/>
                <w:szCs w:val="20"/>
              </w:rPr>
              <w:t>TOTAL LOTUL 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10 25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LOTUL 7</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Topor forjat cu mîner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greutatea 1,5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Perie telescopică pent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Perie moale p/praf 88-125cm, art.701688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Container cilind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Container din plastic 28L SA325 I.P</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scara dublă  (stremeancă din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 </w:t>
            </w:r>
            <w:r>
              <w:rPr>
                <w:color w:val="000000"/>
                <w:sz w:val="22"/>
                <w:szCs w:val="22"/>
              </w:rPr>
              <w:t>h 1,8m-2m bilaterală</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scara dublă SHRP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 </w:t>
            </w:r>
            <w:r>
              <w:rPr>
                <w:color w:val="000000"/>
                <w:sz w:val="22"/>
                <w:szCs w:val="22"/>
              </w:rPr>
              <w:t>h 3m, bilaterală, Atlantica 9368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Lopeți cu coadă de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230 mm oțe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Hârleț cu coadă de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300 mm oțe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Mătu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Mătură mala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Mătură pentru grăd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Mătură pentru grădină din plastic cu coadă din lemn l- 1300 mm, lăț 40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Roabă cu roată PR 3,50-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capacitate de 85 l, PR-3,50-8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Pubele pentru gunoi cu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pubele din plastic cu volumul 240 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Folie de polietil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4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Folie PE transparenta 100mk 3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Sa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0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Sac PPR 50*90c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 xml:space="preserve">                              </w:t>
            </w:r>
            <w:r>
              <w:rPr>
                <w:b/>
                <w:color w:val="000000"/>
                <w:sz w:val="20"/>
                <w:szCs w:val="20"/>
              </w:rPr>
              <w:t>TOTAL LOTUL 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25 34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b/>
                <w:b/>
                <w:color w:val="000000"/>
                <w:sz w:val="20"/>
                <w:szCs w:val="20"/>
              </w:rPr>
            </w:pPr>
            <w:r>
              <w:rPr>
                <w:b/>
                <w:color w:val="000000"/>
                <w:sz w:val="20"/>
                <w:szCs w:val="20"/>
              </w:rPr>
              <w:t xml:space="preserve">                                                                               </w:t>
            </w:r>
            <w:r>
              <w:rPr>
                <w:b/>
                <w:color w:val="000000"/>
                <w:sz w:val="20"/>
                <w:szCs w:val="20"/>
              </w:rPr>
              <w:t>LOTUL 8</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Sifon pentru lavo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Sifon pastic universal  11/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Robin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Robinet sfera 1/2 FIFE alama/fluture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Robin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Robinet sfera 1/2 FIFI alama/fluture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Uscator mâi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Uscator mâini putere 700 w, Esenia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Rezervor WC incastrat cu cadru Alcapla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Rezervor inc. cu carcas Komfort C201+ buton C171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Vas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Closet suspendat S50 ECO cu capac soft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Lavo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co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Lavoar cu piedestal  50*70 cm - 8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Piso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Pisoar  35x30x3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 xml:space="preserve">                                   </w:t>
            </w:r>
            <w:r>
              <w:rPr>
                <w:b/>
                <w:color w:val="000000"/>
                <w:sz w:val="20"/>
                <w:szCs w:val="20"/>
              </w:rPr>
              <w:t>TOTAL LOTUL 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45 87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LOTUL 9</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Colorant COL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Colorant  culoare BEJ  100ml Supraten</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Colorant COL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Colorant  culoare NEAGRA 100ml Supraten</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Colorant COL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4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Colorant  culoare OHRU 100ml Supraten</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Vopsea lavabilă pentru lucrări in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c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27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Vopsea interior Euroton lav sau echivalent,  14kg alb</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Glet pentru lucrări in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2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Glet finisare polimer + 20kg, CNAUF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Vopsea alchid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Email alchidic  2,8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Vopsea alchid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Email alchidic negru 2,7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 xml:space="preserve">Vopsea alchid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Email alchidic alb 2,7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Glet finisare pentru tencuieli in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c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2"/>
                <w:szCs w:val="22"/>
              </w:rPr>
              <w:t>Glet finisare acril Șatruc  25kg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2"/>
                <w:szCs w:val="22"/>
              </w:rPr>
            </w:pPr>
            <w:r>
              <w:rPr>
                <w:b/>
                <w:color w:val="000000"/>
                <w:sz w:val="20"/>
                <w:szCs w:val="20"/>
              </w:rPr>
              <w:t xml:space="preserve">                                 </w:t>
            </w:r>
            <w:r>
              <w:rPr>
                <w:b/>
                <w:color w:val="000000"/>
                <w:sz w:val="20"/>
                <w:szCs w:val="20"/>
              </w:rPr>
              <w:t>TOTAL LOTUL 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2"/>
                <w:szCs w:val="22"/>
              </w:rPr>
            </w:pPr>
            <w:r>
              <w:rPr>
                <w:b/>
                <w:color w:val="000000"/>
                <w:sz w:val="20"/>
                <w:szCs w:val="20"/>
              </w:rPr>
              <w:t>223 72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LOTUL 10</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360" w:hanging="0"/>
              <w:jc w:val="center"/>
              <w:rPr>
                <w:bCs/>
                <w:color w:val="000000"/>
                <w:sz w:val="20"/>
                <w:szCs w:val="20"/>
              </w:rPr>
            </w:pPr>
            <w:r>
              <w:rPr>
                <w:bCs/>
                <w:color w:val="000000"/>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 xml:space="preserve">Adeziv gresie/faian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5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Adeziv gresie/faianta  gri 25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360" w:hanging="0"/>
              <w:jc w:val="center"/>
              <w:rPr>
                <w:bCs/>
                <w:color w:val="000000"/>
                <w:sz w:val="20"/>
                <w:szCs w:val="20"/>
              </w:rPr>
            </w:pPr>
            <w:r>
              <w:rPr>
                <w:bCs/>
                <w:color w:val="000000"/>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Gresie pentru pereți și pardos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38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60x60, grosimea 9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360" w:hanging="0"/>
              <w:jc w:val="center"/>
              <w:rPr>
                <w:bCs/>
                <w:color w:val="000000"/>
                <w:sz w:val="20"/>
                <w:szCs w:val="20"/>
              </w:rPr>
            </w:pPr>
            <w:r>
              <w:rPr>
                <w:bCs/>
                <w:color w:val="000000"/>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Chit rosturi pentru gre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Chit rosturi FUGA  N15 sur 1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360" w:hanging="0"/>
              <w:jc w:val="center"/>
              <w:rPr>
                <w:bCs/>
                <w:color w:val="000000"/>
                <w:sz w:val="20"/>
                <w:szCs w:val="20"/>
              </w:rPr>
            </w:pPr>
            <w:r>
              <w:rPr>
                <w:bCs/>
                <w:color w:val="000000"/>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 xml:space="preserve">Distantiere gresie,faian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Distantiere gresie,faianta 2mm 100b.</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color w:val="000000"/>
                <w:sz w:val="22"/>
                <w:szCs w:val="22"/>
              </w:rPr>
            </w:pPr>
            <w:r>
              <w:rPr>
                <w:color w:val="000000"/>
                <w:sz w:val="22"/>
                <w:szCs w:val="22"/>
              </w:rPr>
              <w:t xml:space="preserve">  </w:t>
            </w:r>
            <w:r>
              <w:rPr>
                <w:b/>
                <w:bCs/>
                <w:color w:val="000000"/>
                <w:sz w:val="22"/>
                <w:szCs w:val="22"/>
              </w:rPr>
              <w:t>TOTAL LOTUL 1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98 856,0</w:t>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TOTAL LOTUR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1 943 333,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ListParagraph"/>
        <w:numPr>
          <w:ilvl w:val="0"/>
          <w:numId w:val="5"/>
        </w:numPr>
        <w:shd w:val="clear" w:color="auto" w:fill="FFFFFF" w:themeFill="background1"/>
        <w:tabs>
          <w:tab w:val="right" w:pos="426" w:leader="none"/>
          <w:tab w:val="left" w:pos="1134"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iCs/>
          <w:sz w:val="20"/>
          <w:szCs w:val="20"/>
          <w:u w:val="single"/>
          <w:lang w:val="it-IT" w:eastAsia="ru-RU"/>
        </w:rPr>
        <w:t>Livrarea bunurilor se va efectua pe parcursul anului 2023, la solicitarea autorității contractante, în termen de până la 3 (trei) zile lucrătoare, livrarea și plata se va efectua eșalonat, plata se va efectua pentru fiecare comandă, prin transfer în contul de decontare al furnizorului în termen de 15 zile din data recepționării facturii fiscale, conform comenzii. Transportul bunurilor va fi asigurat de furnizor</w:t>
      </w:r>
      <w:r>
        <w:rPr>
          <w:b/>
          <w:i/>
          <w:iCs/>
          <w:u w:val="single"/>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en-US" w:eastAsia="ru-RU"/>
        </w:rPr>
      </w:pP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3449"/>
        <w:gridCol w:w="4465"/>
        <w:gridCol w:w="1494"/>
      </w:tblGrid>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46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34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DUAE (Documentul Unic de Achiziții European)</w:t>
            </w:r>
          </w:p>
        </w:tc>
        <w:tc>
          <w:tcPr>
            <w:tcW w:w="44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4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ferta</w:t>
            </w:r>
          </w:p>
        </w:tc>
        <w:tc>
          <w:tcPr>
            <w:tcW w:w="44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RIGINALE- confirmat prin aplicarea semnăturii electronice a ofertantului</w:t>
            </w:r>
          </w:p>
          <w:p>
            <w:pPr>
              <w:pStyle w:val="ListParagraph"/>
              <w:widowControl/>
              <w:numPr>
                <w:ilvl w:val="0"/>
                <w:numId w:val="0"/>
              </w:numPr>
              <w:shd w:val="clear" w:color="auto" w:fill="FFFFFF" w:themeFill="background1"/>
              <w:tabs>
                <w:tab w:val="left" w:pos="612" w:leader="none"/>
                <w:tab w:val="left" w:pos="1134" w:leader="none"/>
              </w:tabs>
              <w:spacing w:before="120" w:after="120"/>
              <w:ind w:left="930" w:hanging="0"/>
              <w:rPr>
                <w:iCs/>
                <w:sz w:val="20"/>
                <w:szCs w:val="20"/>
                <w:lang w:eastAsia="ru-RU"/>
              </w:rPr>
            </w:pPr>
            <w:r>
              <w:rPr>
                <w:iCs/>
                <w:kern w:val="0"/>
                <w:sz w:val="20"/>
                <w:szCs w:val="20"/>
                <w:lang w:eastAsia="ru-RU" w:bidi="ar-SA"/>
              </w:rPr>
              <w:t>-Cerere de participare (anexa nr. 7)</w:t>
            </w:r>
          </w:p>
          <w:p>
            <w:pPr>
              <w:pStyle w:val="ListParagraph"/>
              <w:widowControl/>
              <w:numPr>
                <w:ilvl w:val="0"/>
                <w:numId w:val="0"/>
              </w:numPr>
              <w:shd w:val="clear" w:color="auto" w:fill="FFFFFF" w:themeFill="background1"/>
              <w:tabs>
                <w:tab w:val="left" w:pos="612" w:leader="none"/>
                <w:tab w:val="left" w:pos="1134" w:leader="none"/>
              </w:tabs>
              <w:spacing w:before="120" w:after="120"/>
              <w:ind w:left="930" w:hanging="0"/>
              <w:rPr>
                <w:iCs/>
                <w:sz w:val="20"/>
                <w:szCs w:val="20"/>
                <w:lang w:eastAsia="ru-RU"/>
              </w:rPr>
            </w:pPr>
            <w:r>
              <w:rPr>
                <w:iCs/>
                <w:kern w:val="0"/>
                <w:sz w:val="20"/>
                <w:szCs w:val="20"/>
                <w:lang w:eastAsia="ru-RU" w:bidi="ar-SA"/>
              </w:rPr>
              <w:t>-Specificații tehnice (anexa nr.22)</w:t>
            </w:r>
          </w:p>
          <w:p>
            <w:pPr>
              <w:pStyle w:val="ListParagraph"/>
              <w:widowControl/>
              <w:numPr>
                <w:ilvl w:val="0"/>
                <w:numId w:val="0"/>
              </w:numPr>
              <w:shd w:val="clear" w:color="auto" w:fill="FFFFFF" w:themeFill="background1"/>
              <w:tabs>
                <w:tab w:val="left" w:pos="612" w:leader="none"/>
                <w:tab w:val="left" w:pos="1134" w:leader="none"/>
              </w:tabs>
              <w:spacing w:before="120" w:after="120"/>
              <w:ind w:left="930" w:hanging="0"/>
              <w:rPr>
                <w:iCs/>
                <w:sz w:val="20"/>
                <w:szCs w:val="20"/>
                <w:lang w:eastAsia="ru-RU"/>
              </w:rPr>
            </w:pPr>
            <w:r>
              <w:rPr>
                <w:iCs/>
                <w:kern w:val="0"/>
                <w:sz w:val="20"/>
                <w:szCs w:val="20"/>
                <w:lang w:eastAsia="ru-RU" w:bidi="ar-SA"/>
              </w:rPr>
              <w:t>-Specificații de preț (anexa nr.23)</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4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Garanția pentru ofertă</w:t>
            </w:r>
          </w:p>
        </w:tc>
        <w:tc>
          <w:tcPr>
            <w:tcW w:w="44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Garanția pentru ofertă în valoare de 1% din valoarea ofertei fără TVA, emisă de o bancă comercială</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conform anexei nr.9)</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Confirmat prin aplicarea semnăturii electronice a ofertantului, sau transfer la contul autorității contractante </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Banca: Moldova-Agroindbank</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Contul de decontare:</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MD62AG000000022512017195)</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Cod bancar: AGRNMD2X723</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4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Certificat de atribuire a contului bancare</w:t>
            </w:r>
          </w:p>
        </w:tc>
        <w:tc>
          <w:tcPr>
            <w:tcW w:w="44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Eliberat de banca deținătoare de cont, confirmat prin semnă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4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ovada înregistrări persoanei juridice</w:t>
            </w:r>
          </w:p>
        </w:tc>
        <w:tc>
          <w:tcPr>
            <w:tcW w:w="44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val="en-US" w:eastAsia="zh-CN" w:bidi="ar-SA"/>
              </w:rPr>
              <w:t xml:space="preserve">Certificat/decizie de înregistrare a întreprinderii / extras din Registrul de Stat al persoanelor juridice, confirmat prin semnătura </w:t>
            </w:r>
            <w:r>
              <w:rPr>
                <w:iCs/>
                <w:kern w:val="0"/>
                <w:sz w:val="20"/>
                <w:szCs w:val="20"/>
                <w:lang w:val="en-US" w:eastAsia="zh-CN" w:bidi="ar-SA"/>
              </w:rPr>
              <w:t>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4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Prezentarea de dovezi privind conformitatea produselor, identificată  prin referire la specificații sau standard relevante</w:t>
            </w:r>
          </w:p>
        </w:tc>
        <w:tc>
          <w:tcPr>
            <w:tcW w:w="44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Certificate de conformitate sau declarație de conformitate eliberat de un organism de certificare acreditat,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4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Minim ani de experiență specific în livrarea bunurilor similare</w:t>
            </w:r>
          </w:p>
        </w:tc>
        <w:tc>
          <w:tcPr>
            <w:tcW w:w="44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Minim 3 ani (prezentarea Contractelor)</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4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val="ro-RO" w:eastAsia="zh-CN" w:bidi="ar-SA"/>
              </w:rPr>
              <w:t xml:space="preserve"> </w:t>
            </w:r>
            <w:r>
              <w:rPr>
                <w:kern w:val="0"/>
                <w:sz w:val="20"/>
                <w:szCs w:val="20"/>
                <w:lang w:val="ro-RO" w:eastAsia="zh-CN" w:bidi="ar-SA"/>
              </w:rPr>
              <w:t>Ultimul raport financiar</w:t>
            </w:r>
          </w:p>
        </w:tc>
        <w:tc>
          <w:tcPr>
            <w:tcW w:w="44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val="en-US" w:eastAsia="zh-CN" w:bidi="ar-SA"/>
              </w:rPr>
              <w:t>Copie confirmată prin semnătură și stampilă,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4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Certificat privind lipsa Datoriilor la Bugetul de Stat</w:t>
            </w:r>
          </w:p>
        </w:tc>
        <w:tc>
          <w:tcPr>
            <w:tcW w:w="44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4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eclarație privind valabilitatea ofertei.</w:t>
            </w:r>
          </w:p>
        </w:tc>
        <w:tc>
          <w:tcPr>
            <w:tcW w:w="44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eclarație privind valabilitatea ofertei conform anexei nr.8, 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4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eclarație de neâncadrarea în situații ce determină excluderea de plata procedura de atribuire, ce vin în aplicare articolului 18 din Legea 131 din 03.07.2015.</w:t>
            </w:r>
          </w:p>
        </w:tc>
        <w:tc>
          <w:tcPr>
            <w:tcW w:w="44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4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Garanția de bună execuție 5%.</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 la semnarea contractului</w:t>
            </w:r>
          </w:p>
        </w:tc>
        <w:tc>
          <w:tcPr>
            <w:tcW w:w="44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Garanția de bună execuție (emisă de o bancă comercială) sau transfer la contul autorității contractante în valoarea de 5% din valoarea ofertei fără TV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4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Mostre</w:t>
            </w:r>
          </w:p>
        </w:tc>
        <w:tc>
          <w:tcPr>
            <w:tcW w:w="44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La solicitarea autorității contractante operatorul economic va prezenta mostrele sediu UPS, str. Ion Creangă 1</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cuantumul 1%.</w:t>
      </w:r>
    </w:p>
    <w:p>
      <w:pPr>
        <w:pStyle w:val="ListParagraph"/>
        <w:numPr>
          <w:ilvl w:val="0"/>
          <w:numId w:val="2"/>
        </w:numPr>
        <w:ind w:left="426" w:hanging="426"/>
        <w:rPr>
          <w:b/>
          <w:b/>
          <w:lang w:val="it-IT" w:eastAsia="ru-RU"/>
        </w:rPr>
      </w:pPr>
      <w:r>
        <w:rPr>
          <w:b/>
          <w:lang w:val="it-IT" w:eastAsia="ru-RU"/>
        </w:rPr>
        <w:t>Garanția de bună execuție a contractului, după caz,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națională. 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Cel mai bun raport caliate-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Cel mai bun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8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2</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Cea mai bună calitat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val="ro-RO" w:eastAsia="ru-RU" w:bidi="ar-SA"/>
              </w:rPr>
              <w:t>20</w:t>
            </w:r>
          </w:p>
        </w:tc>
      </w:tr>
    </w:tbl>
    <w:p>
      <w:pPr>
        <w:pStyle w:val="NormalWeb"/>
        <w:shd w:val="clear" w:color="auto" w:fill="FFFFFF"/>
        <w:spacing w:beforeAutospacing="0" w:before="120" w:after="280"/>
        <w:jc w:val="both"/>
        <w:rPr>
          <w:color w:val="1D2228"/>
          <w:sz w:val="20"/>
          <w:szCs w:val="20"/>
          <w:lang w:val="en-US"/>
        </w:rPr>
      </w:pPr>
      <w:r>
        <w:rPr>
          <w:b/>
          <w:bCs/>
          <w:color w:val="1D2228"/>
          <w:lang w:val="it-IT"/>
        </w:rPr>
        <w:t>Cel mai mic preț va acumula 80% din evaluarea ofertei conform următorului calcul</w:t>
      </w:r>
      <w:r>
        <w:rPr>
          <w:b/>
          <w:bCs/>
          <w:color w:val="1D2228"/>
          <w:lang w:val="ro-RO"/>
        </w:rPr>
        <w:t>: (prețul cel mai mic / prețul cel mai mare) * ponderea criteriului de evaluare.</w:t>
      </w:r>
    </w:p>
    <w:p>
      <w:pPr>
        <w:pStyle w:val="NormalWeb"/>
        <w:shd w:val="clear" w:color="auto" w:fill="FFFFFF"/>
        <w:spacing w:beforeAutospacing="0" w:before="120" w:after="280"/>
        <w:jc w:val="both"/>
        <w:rPr>
          <w:color w:val="1D2228"/>
          <w:sz w:val="20"/>
          <w:szCs w:val="20"/>
          <w:lang w:val="en-US"/>
        </w:rPr>
      </w:pPr>
      <w:r>
        <w:rPr>
          <w:b/>
          <w:bCs/>
          <w:color w:val="1D2228"/>
          <w:lang w:val="ro-RO"/>
        </w:rPr>
        <w:t>-Cea mai bună calitate va acumula 20% din evaluarea ofertei.</w:t>
      </w:r>
    </w:p>
    <w:p>
      <w:pPr>
        <w:pStyle w:val="NormalWeb"/>
        <w:shd w:val="clear" w:color="auto" w:fill="FFFFFF"/>
        <w:spacing w:beforeAutospacing="0" w:before="120" w:after="280"/>
        <w:jc w:val="both"/>
        <w:rPr>
          <w:color w:val="1D2228"/>
          <w:sz w:val="20"/>
          <w:szCs w:val="20"/>
          <w:lang w:val="en-US"/>
        </w:rPr>
      </w:pPr>
      <w:r>
        <w:rPr>
          <w:b/>
          <w:bCs/>
          <w:color w:val="1D2228"/>
          <w:lang w:val="ro-RO"/>
        </w:rPr>
        <w:t>În final are loc însumarea punctelor acumulate pentru fiecare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de zile calendaristic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 xml:space="preserve">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rPr>
          <w:b/>
          <w:b/>
          <w:i/>
          <w:i/>
          <w:lang w:val="it-IT" w:eastAsia="ru-RU"/>
        </w:rPr>
      </w:pPr>
      <w:r>
        <w:rPr>
          <w:b/>
          <w:i/>
          <w:sz w:val="20"/>
          <w:szCs w:val="20"/>
          <w:lang w:val="it-IT" w:eastAsia="ru-RU"/>
        </w:rPr>
        <w:t>Ofertele întârziate vor fi respinse</w:t>
      </w:r>
      <w:r>
        <w:rPr>
          <w:b/>
          <w:i/>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7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713"/>
        <w:gridCol w:w="2327"/>
      </w:tblGrid>
      <w:tr>
        <w:trPr/>
        <w:tc>
          <w:tcPr>
            <w:tcW w:w="4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8"/>
                <w:szCs w:val="18"/>
                <w:lang w:val="ru-RU" w:eastAsia="ru-RU"/>
              </w:rPr>
            </w:pPr>
            <w:r>
              <w:rPr>
                <w:b/>
                <w:kern w:val="0"/>
                <w:sz w:val="18"/>
                <w:szCs w:val="18"/>
                <w:lang w:val="ru-RU" w:eastAsia="ru-RU" w:bidi="ar-SA"/>
              </w:rPr>
              <w:t>Denumirea</w:t>
            </w:r>
            <w:r>
              <w:rPr>
                <w:b/>
                <w:kern w:val="0"/>
                <w:sz w:val="18"/>
                <w:szCs w:val="18"/>
                <w:lang w:val="ro-MD" w:eastAsia="ru-RU" w:bidi="ar-SA"/>
              </w:rPr>
              <w:t xml:space="preserve"> </w:t>
            </w:r>
            <w:r>
              <w:rPr>
                <w:b/>
                <w:kern w:val="0"/>
                <w:sz w:val="18"/>
                <w:szCs w:val="18"/>
                <w:lang w:val="ru-RU" w:eastAsia="ru-RU" w:bidi="ar-SA"/>
              </w:rPr>
              <w:t>instrumentului</w:t>
            </w:r>
            <w:r>
              <w:rPr>
                <w:b/>
                <w:kern w:val="0"/>
                <w:sz w:val="18"/>
                <w:szCs w:val="18"/>
                <w:lang w:val="ro-MD" w:eastAsia="ru-RU" w:bidi="ar-SA"/>
              </w:rPr>
              <w:t xml:space="preserve"> </w:t>
            </w:r>
            <w:r>
              <w:rPr>
                <w:b/>
                <w:kern w:val="0"/>
                <w:sz w:val="18"/>
                <w:szCs w:val="18"/>
                <w:lang w:val="ru-RU" w:eastAsia="ru-RU" w:bidi="ar-SA"/>
              </w:rPr>
              <w:t>electronic</w:t>
            </w:r>
          </w:p>
        </w:tc>
        <w:tc>
          <w:tcPr>
            <w:tcW w:w="23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8"/>
                <w:szCs w:val="18"/>
                <w:lang w:val="it-IT" w:eastAsia="ru-RU"/>
              </w:rPr>
            </w:pPr>
            <w:r>
              <w:rPr>
                <w:b/>
                <w:kern w:val="0"/>
                <w:sz w:val="18"/>
                <w:szCs w:val="18"/>
                <w:lang w:val="it-IT" w:eastAsia="ru-RU" w:bidi="ar-SA"/>
              </w:rPr>
              <w:t>Se va utiliza/accepta sau nu</w:t>
            </w:r>
          </w:p>
        </w:tc>
      </w:tr>
      <w:tr>
        <w:trPr/>
        <w:tc>
          <w:tcPr>
            <w:tcW w:w="4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val="en-US" w:eastAsia="ru-RU"/>
              </w:rPr>
            </w:pPr>
            <w:r>
              <w:rPr>
                <w:kern w:val="0"/>
                <w:sz w:val="18"/>
                <w:szCs w:val="18"/>
                <w:lang w:val="en-US" w:eastAsia="ru-RU" w:bidi="ar-SA"/>
              </w:rPr>
              <w:t>Depunerea electronică a ofertelor sau a cererilor de participare</w:t>
            </w:r>
          </w:p>
        </w:tc>
        <w:tc>
          <w:tcPr>
            <w:tcW w:w="23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val="en-US" w:eastAsia="ru-RU"/>
              </w:rPr>
            </w:pPr>
            <w:r>
              <w:rPr>
                <w:kern w:val="0"/>
                <w:sz w:val="18"/>
                <w:szCs w:val="18"/>
                <w:lang w:val="en-US" w:eastAsia="ru-RU" w:bidi="ar-SA"/>
              </w:rPr>
              <w:t>Se acceptă</w:t>
            </w:r>
          </w:p>
        </w:tc>
      </w:tr>
      <w:tr>
        <w:trPr/>
        <w:tc>
          <w:tcPr>
            <w:tcW w:w="4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val="ru-RU" w:eastAsia="ru-RU"/>
              </w:rPr>
            </w:pPr>
            <w:r>
              <w:rPr>
                <w:kern w:val="0"/>
                <w:sz w:val="18"/>
                <w:szCs w:val="18"/>
                <w:lang w:val="ru-RU" w:eastAsia="ru-RU" w:bidi="ar-SA"/>
              </w:rPr>
              <w:t>Sistemul</w:t>
            </w:r>
            <w:r>
              <w:rPr>
                <w:kern w:val="0"/>
                <w:sz w:val="18"/>
                <w:szCs w:val="18"/>
                <w:lang w:val="ro-MD" w:eastAsia="ru-RU" w:bidi="ar-SA"/>
              </w:rPr>
              <w:t xml:space="preserve"> </w:t>
            </w:r>
            <w:r>
              <w:rPr>
                <w:kern w:val="0"/>
                <w:sz w:val="18"/>
                <w:szCs w:val="18"/>
                <w:lang w:val="ru-RU" w:eastAsia="ru-RU" w:bidi="ar-SA"/>
              </w:rPr>
              <w:t>de</w:t>
            </w:r>
            <w:r>
              <w:rPr>
                <w:kern w:val="0"/>
                <w:sz w:val="18"/>
                <w:szCs w:val="18"/>
                <w:lang w:val="ro-MD" w:eastAsia="ru-RU" w:bidi="ar-SA"/>
              </w:rPr>
              <w:t xml:space="preserve"> </w:t>
            </w:r>
            <w:r>
              <w:rPr>
                <w:kern w:val="0"/>
                <w:sz w:val="18"/>
                <w:szCs w:val="18"/>
                <w:lang w:val="ru-RU" w:eastAsia="ru-RU" w:bidi="ar-SA"/>
              </w:rPr>
              <w:t>comenzi</w:t>
            </w:r>
            <w:r>
              <w:rPr>
                <w:kern w:val="0"/>
                <w:sz w:val="18"/>
                <w:szCs w:val="18"/>
                <w:lang w:val="ro-MD" w:eastAsia="ru-RU" w:bidi="ar-SA"/>
              </w:rPr>
              <w:t xml:space="preserve"> </w:t>
            </w:r>
            <w:r>
              <w:rPr>
                <w:kern w:val="0"/>
                <w:sz w:val="18"/>
                <w:szCs w:val="18"/>
                <w:lang w:val="ru-RU" w:eastAsia="ru-RU" w:bidi="ar-SA"/>
              </w:rPr>
              <w:t>electronice</w:t>
            </w:r>
          </w:p>
        </w:tc>
        <w:tc>
          <w:tcPr>
            <w:tcW w:w="23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eastAsia="ru-RU"/>
              </w:rPr>
            </w:pPr>
            <w:r>
              <w:rPr>
                <w:kern w:val="0"/>
                <w:sz w:val="18"/>
                <w:szCs w:val="18"/>
                <w:lang w:val="ro-RO" w:eastAsia="ru-RU" w:bidi="ar-SA"/>
              </w:rPr>
              <w:t>Nu se acceptă</w:t>
            </w:r>
          </w:p>
        </w:tc>
      </w:tr>
      <w:tr>
        <w:trPr/>
        <w:tc>
          <w:tcPr>
            <w:tcW w:w="4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val="ru-RU" w:eastAsia="ru-RU"/>
              </w:rPr>
            </w:pPr>
            <w:r>
              <w:rPr>
                <w:kern w:val="0"/>
                <w:sz w:val="18"/>
                <w:szCs w:val="18"/>
                <w:lang w:val="ru-RU" w:eastAsia="ru-RU" w:bidi="ar-SA"/>
              </w:rPr>
              <w:t>Facturarea</w:t>
            </w:r>
            <w:r>
              <w:rPr>
                <w:kern w:val="0"/>
                <w:sz w:val="18"/>
                <w:szCs w:val="18"/>
                <w:lang w:val="ro-MD" w:eastAsia="ru-RU" w:bidi="ar-SA"/>
              </w:rPr>
              <w:t xml:space="preserve"> </w:t>
            </w:r>
            <w:r>
              <w:rPr>
                <w:kern w:val="0"/>
                <w:sz w:val="18"/>
                <w:szCs w:val="18"/>
                <w:lang w:val="ru-RU" w:eastAsia="ru-RU" w:bidi="ar-SA"/>
              </w:rPr>
              <w:t>electronică</w:t>
            </w:r>
          </w:p>
        </w:tc>
        <w:tc>
          <w:tcPr>
            <w:tcW w:w="23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eastAsia="ru-RU"/>
              </w:rPr>
            </w:pPr>
            <w:r>
              <w:rPr>
                <w:kern w:val="0"/>
                <w:sz w:val="18"/>
                <w:szCs w:val="18"/>
                <w:lang w:val="ro-RO" w:eastAsia="ru-RU" w:bidi="ar-SA"/>
              </w:rPr>
              <w:t>Se acceptă</w:t>
            </w:r>
          </w:p>
        </w:tc>
      </w:tr>
      <w:tr>
        <w:trPr>
          <w:trHeight w:val="77" w:hRule="atLeast"/>
        </w:trPr>
        <w:tc>
          <w:tcPr>
            <w:tcW w:w="4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val="ru-RU" w:eastAsia="ru-RU"/>
              </w:rPr>
            </w:pPr>
            <w:r>
              <w:rPr>
                <w:kern w:val="0"/>
                <w:sz w:val="18"/>
                <w:szCs w:val="18"/>
                <w:lang w:val="ru-RU" w:eastAsia="ru-RU" w:bidi="ar-SA"/>
              </w:rPr>
              <w:t>Plățile</w:t>
            </w:r>
            <w:r>
              <w:rPr>
                <w:kern w:val="0"/>
                <w:sz w:val="18"/>
                <w:szCs w:val="18"/>
                <w:lang w:val="ro-MD" w:eastAsia="ru-RU" w:bidi="ar-SA"/>
              </w:rPr>
              <w:t xml:space="preserve"> </w:t>
            </w:r>
            <w:r>
              <w:rPr>
                <w:kern w:val="0"/>
                <w:sz w:val="18"/>
                <w:szCs w:val="18"/>
                <w:lang w:val="ru-RU" w:eastAsia="ru-RU" w:bidi="ar-SA"/>
              </w:rPr>
              <w:t>electronice</w:t>
            </w:r>
          </w:p>
        </w:tc>
        <w:tc>
          <w:tcPr>
            <w:tcW w:w="23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eastAsia="ru-RU"/>
              </w:rPr>
            </w:pPr>
            <w:r>
              <w:rPr>
                <w:kern w:val="0"/>
                <w:sz w:val="18"/>
                <w:szCs w:val="18"/>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ânju Gheorghe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d93723"/>
    <w:rPr>
      <w:color w:val="0563C1" w:themeColor="hyperlink"/>
      <w:u w:val="single"/>
    </w:rPr>
  </w:style>
  <w:style w:type="character" w:styleId="UnresolvedMention">
    <w:name w:val="Unresolved Mention"/>
    <w:basedOn w:val="DefaultParagraphFont"/>
    <w:uiPriority w:val="99"/>
    <w:semiHidden/>
    <w:unhideWhenUsed/>
    <w:qFormat/>
    <w:rsid w:val="00d93723"/>
    <w:rPr>
      <w:color w:val="605E5C"/>
      <w:shd w:fill="E1DFDD" w:val="clear"/>
    </w:rPr>
  </w:style>
  <w:style w:type="character" w:styleId="AntetCaracter" w:customStyle="1">
    <w:name w:val="Antet Caracter"/>
    <w:basedOn w:val="DefaultParagraphFont"/>
    <w:link w:val="Header"/>
    <w:uiPriority w:val="99"/>
    <w:qFormat/>
    <w:rsid w:val="00ff6df7"/>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ff6df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ff6df7"/>
    <w:pPr>
      <w:tabs>
        <w:tab w:val="clear" w:pos="708"/>
        <w:tab w:val="center" w:pos="4677" w:leader="none"/>
        <w:tab w:val="right" w:pos="9355" w:leader="none"/>
      </w:tabs>
    </w:pPr>
    <w:rPr/>
  </w:style>
  <w:style w:type="paragraph" w:styleId="Footer">
    <w:name w:val="Footer"/>
    <w:basedOn w:val="Normal"/>
    <w:link w:val="SubsolCaracter"/>
    <w:uiPriority w:val="99"/>
    <w:unhideWhenUsed/>
    <w:rsid w:val="00ff6df7"/>
    <w:pPr>
      <w:tabs>
        <w:tab w:val="clear" w:pos="708"/>
        <w:tab w:val="center" w:pos="4677" w:leader="none"/>
        <w:tab w:val="right" w:pos="9355" w:leader="none"/>
      </w:tabs>
    </w:pPr>
    <w:rPr/>
  </w:style>
  <w:style w:type="paragraph" w:styleId="NormalWeb">
    <w:name w:val="Normal (Web)"/>
    <w:basedOn w:val="Normal"/>
    <w:uiPriority w:val="99"/>
    <w:semiHidden/>
    <w:unhideWhenUsed/>
    <w:qFormat/>
    <w:rsid w:val="00103b84"/>
    <w:pPr>
      <w:spacing w:beforeAutospacing="1" w:afterAutospacing="1"/>
    </w:pPr>
    <w:rPr>
      <w:lang w:val="ru-MD" w:eastAsia="ru-MD"/>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up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36EA20-1879-42E2-A3D4-F354CBAE5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6</Pages>
  <Words>3923</Words>
  <Characters>22364</Characters>
  <CharactersWithSpaces>2623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9:00Z</dcterms:created>
  <dc:creator>Postolache Natalia</dc:creator>
  <dc:description/>
  <dc:language>en-US</dc:language>
  <cp:lastModifiedBy>UPSC</cp:lastModifiedBy>
  <cp:lastPrinted>2023-05-29T08:54:00Z</cp:lastPrinted>
  <dcterms:modified xsi:type="dcterms:W3CDTF">2023-06-09T05: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