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en-US"/>
              </w:rPr>
              <w:t>Spitalul clinic militar central al Ministerului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660100351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54.800,00 MDL Perioada 2019-2020</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54.800,00 MDL Perioada 2019-2020</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calendaristic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pitalul clinic militar centra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29:00Z</dcterms:created>
  <dc:creator>LPLAMADEALA</dc:creator>
  <dc:description/>
  <dc:language>en-US</dc:language>
  <cp:lastModifiedBy>computer</cp:lastModifiedBy>
  <cp:lastPrinted>2020-03-09T08:17:00Z</cp:lastPrinted>
  <dcterms:modified xsi:type="dcterms:W3CDTF">2021-11-18T09:29:00Z</dcterms:modified>
  <cp:revision>2</cp:revision>
  <dc:subject/>
  <dc:title/>
</cp:coreProperties>
</file>