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626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/>
      </w:tblPr>
      <w:tblGrid>
        <w:gridCol w:w="992"/>
        <w:gridCol w:w="173"/>
        <w:gridCol w:w="1402"/>
        <w:gridCol w:w="1675"/>
        <w:gridCol w:w="657"/>
        <w:gridCol w:w="557"/>
        <w:gridCol w:w="911"/>
        <w:gridCol w:w="1796"/>
        <w:gridCol w:w="1849"/>
        <w:gridCol w:w="96"/>
      </w:tblGrid>
      <w:tr>
        <w:trPr>
          <w:trHeight w:val="33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  <w:tc>
          <w:tcPr>
            <w:tcW w:w="5770" w:type="dxa"/>
            <w:gridSpan w:val="5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APROB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________________ I.Curo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Director al IMSP SCMS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70" w:type="dxa"/>
            <w:gridSpan w:val="5"/>
            <w:vMerge w:val="continue"/>
            <w:tcBorders>
              <w:left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70" w:type="dxa"/>
            <w:gridSpan w:val="5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exac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Nr. Lot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Denumire Lo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(obiectul achiziției)</w:t>
            </w:r>
          </w:p>
        </w:tc>
        <w:tc>
          <w:tcPr>
            <w:tcW w:w="5596" w:type="dxa"/>
            <w:gridSpan w:val="5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val="en-US" w:eastAsia="ru-RU"/>
              </w:rPr>
              <w:t>Caiet de sarcini p/u servicii - 2023: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Valoarea estimativa a achizitiei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en-US" w:eastAsia="ru-RU"/>
              </w:rPr>
              <w:t>pentru fiecare pozitie în parte)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Denumire Poziție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Cant.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U/M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Preț/ per bucată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Descriere (specificații tehnice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Dacia Duster CSC 641 (149211603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71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Dacia Duster CSC 641 (149211603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1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Dacia Logan CRZ 885 (149209584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45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Dacia Logan CRZ 885 (149209584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5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Skoda Octavia HCH 952 (217100134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38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Skoda Octavia HCH 952 (217100134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8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aster KWX 363 (228508065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510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aster KWX 363 (228508065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0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egane KAB 164 (099200340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70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egane KAB 164 (0992003407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0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egane CMR 427 (077204197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70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egane CMR 427 (0772041971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0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Fluence KAZ 987 (128201818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86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Fluence KAZ 987 (1282018185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6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aster BLB 723 (188501378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510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enault Master BLB 723 (188501378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0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Asigurare obligatorie auto RCA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VW T4 IZX 585 (199600065)</w:t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serv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800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VW T4 IZX 585 (199600065)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800,00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12" w:type="dxa"/>
            <w:gridSpan w:val="9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Valoarea estimativă a achiziției (lei MD)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  <w:t>26 800 lei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1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d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26:00Z</dcterms:created>
  <dc:creator>User</dc:creator>
  <dc:description/>
  <dc:language>en-US</dc:language>
  <cp:lastModifiedBy>User</cp:lastModifiedBy>
  <dcterms:modified xsi:type="dcterms:W3CDTF">2023-01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