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it-IT" w:eastAsia="ru-RU"/>
        </w:rPr>
        <w:t>Lapte praf și Zer praf (licitația nr.13-01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TableGrid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702"/>
        <w:gridCol w:w="1108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itat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3 luni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7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Lapte praf degresat, gr. 1,5%</w:t>
            </w:r>
          </w:p>
        </w:tc>
        <w:tc>
          <w:tcPr>
            <w:tcW w:w="11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Zer praf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bunurilor se va face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ța în stoc a minim 50 % din cantitătea necesară de livrat 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  <w:bookmarkStart w:id="0" w:name="_GoBack"/>
      <w:bookmarkEnd w:id="0"/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42b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7:00Z</dcterms:created>
  <dc:creator>Elena Bordianu</dc:creator>
  <dc:description/>
  <dc:language>en-US</dc:language>
  <cp:lastModifiedBy>Elena Bordianu</cp:lastModifiedBy>
  <dcterms:modified xsi:type="dcterms:W3CDTF">2024-01-25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