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>Asigurarea benevolă a angajațilo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Î.M. Parcul urban de autobuze inițiază licitația privind achiziți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Serviciilor de asigurare benevolă a angajaților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mărul total al angajaților asigurați va fi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580 persoan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genții economici interesați, pentru ofertă urmează să prezinte următoarele ac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Oferta </w:t>
      </w:r>
      <w:r>
        <w:rPr>
          <w:rFonts w:cs="Times New Roman" w:ascii="Times New Roman" w:hAnsi="Times New Roman"/>
          <w:sz w:val="28"/>
          <w:szCs w:val="28"/>
          <w:lang w:val="ro-RO"/>
        </w:rPr>
        <w:t>agentului economic – unde va fi inclus prețul de asigurare pentru o persoană, prețul total al ofertei, condițiile de asigurar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Extras </w:t>
      </w:r>
      <w:r>
        <w:rPr>
          <w:rFonts w:cs="Times New Roman" w:ascii="Times New Roman" w:hAnsi="Times New Roman"/>
          <w:sz w:val="28"/>
          <w:szCs w:val="28"/>
          <w:lang w:val="ro-RO"/>
        </w:rPr>
        <w:t>din registrul de stat al întreprinderilor – nu mai vechi de 6 luni, copie semnată și ștampilată de oferta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cența de activitat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– copie semnată și ștampilată de ofertant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rsoană de contac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Șef serviciul aprovizionar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ecrieru Piotr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l. 06949741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1b0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35:00Z</dcterms:created>
  <dc:creator>Пользователь Windows</dc:creator>
  <dc:description/>
  <dc:language>en-US</dc:language>
  <cp:lastModifiedBy>Пользователь Windows</cp:lastModifiedBy>
  <dcterms:modified xsi:type="dcterms:W3CDTF">2020-02-19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