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13"/>
        <w:gridCol w:w="612"/>
        <w:gridCol w:w="850"/>
        <w:gridCol w:w="1160"/>
        <w:gridCol w:w="1216"/>
        <w:gridCol w:w="1559"/>
        <w:gridCol w:w="1214"/>
        <w:gridCol w:w="1085"/>
        <w:gridCol w:w="3060"/>
      </w:tblGrid>
      <w:tr>
        <w:trPr>
          <w:trHeight w:val="90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Articole de protecție individuală</w:t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4455000-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Dezinfectant pentru mâini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 xml:space="preserve"> și suprafeț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5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33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  <w:lang w:val="ro-MD"/>
              </w:rPr>
              <w:t>00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0000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ști medic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33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  <w:lang w:val="ro-MD"/>
              </w:rPr>
              <w:t>0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00000-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  <w:lang w:val="ro-MD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nuși de unica folosinț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MD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MD" w:eastAsia="ru-RU" w:bidi="ar-SA"/>
              </w:rPr>
              <w:t>3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Calibri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MD" w:eastAsia="en-US" w:bidi="ar-SA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33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  <w:lang w:val="ro-MD"/>
              </w:rPr>
              <w:t>0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</w:rPr>
              <w:t>00000-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9F9" w:val="clear"/>
                <w:lang w:val="ro-MD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ști faciale reutil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izabi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Calibri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1279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Test</dc:creator>
  <dc:description/>
  <dc:language>en-US</dc:language>
  <cp:lastModifiedBy>Test</cp:lastModifiedBy>
  <cp:lastPrinted>2019-01-25T14:32:00Z</cp:lastPrinted>
  <dcterms:modified xsi:type="dcterms:W3CDTF">2021-03-19T05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