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bookmarkStart w:id="2" w:name="_GoBack"/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ocds-b3wdp1-MD-1725890433109 din 09.09.2024</w:t>
            </w:r>
            <w:bookmarkEnd w:id="2"/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167" w:leader="none"/>
              </w:tabs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39 (Treizeci și nouă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mentenanță a rândurilor electroni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89066907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58E3B9-EDDF-45CF-848B-E2272F530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74</Words>
  <Characters>1593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09-09T14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