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electric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electrice și accesorii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olizor unghiular. Diametrul discurilor: 125 mm. M14. Tensiune: 220 V. Putere: 1500 W. Clasa de protecție II. Turații la mersul în gol: 11000 rp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Polizor unghiular. Diametrul discurilor: 125 mm. Tensiune: 220-240 V. Frecvența curentului electric: 50 Hz. Putere: 1700 W. Turații la mersul în gol: 2800-11500 rpm. Diametrul locului de fixare: 22,2 mm. Opțiune de reglare a turațiilor: Da. Construcția sistemului de reglare a turațiilor: reglaj electronic. Filetul axului de fixare: M14. Protecție la supraîncălzire. Regim de lucru: S1-continuu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lasa de protecție a mașine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Polizor unghiular. Diametrul discurilor: 125 mm. Tensiune: 220 V. Frecvența curentului electric: 50 Hz. Putere: 900 W. Turații la mersul în gol: 2800-11000 rpm. Diametrul locului de fixare: 22,2 mm. Opțiune de reglare a turațiilor: Da. Construcția sistemului de reglare a turațiilor: reglaj electronic. Filetul axului de fixare: M14. Protecție la supraîncălzire. Regim de lucru: S1-continuu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lasa de protecție a mașine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olizor unghiular. Diametrul discurilor: 125 mm. Putere: 1000-1200 W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cu acumul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olizor unghiular cu acumulator. Diametrul discurilor: 125 mm. Tensiune: 18 V. Turații la mersul în gol: 8000-11000 rpm. În set cu 2 acumulatoare, cu capacitatea de 3-4 Ah, încărcător și valiz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drept de șlefui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olizor drept de șlefuit (Прямая шлифовальная машина)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Tensiune: 220 V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recvența curentului electric: 50 Hz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Putere: 750 W. Turații la mersul în gol: 2500-8000 rpm. Diametrul bucșei elastice de strângere (цанговый зажим): 8 mm. Regim de lucru: S1-continuu. Clasa mașinei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găurit cu percuție. Tensiune: 220-240 V. Putere: 320 W. Turații la mersul în gol: 1500 rpm. Diametrul maxim de găurire în oțel: 10 mm. Funcție invers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găurit cu percuție. Tensiune: 220-240 V. Putere: 710 W. Turații la mersul în gol: 3200 rpm. Diametrul maxim de găurire în oțel: 13 mm. Funcție invers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Mașină de găurit. Tensiune: 220 V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Frecvența curentului electric: 50 Hz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Putere: 900 W. Diametru mandrină: 13 mm. Numărul de viteze: 2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onstrucția sistemului de reglare a turațiilor: reglaj electronic. Turații maxime la mersul în gol: 3100 rpm. Diametrul la găurirea în oțel: 16 mm. Regim de lucru: S1-continuu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Clasa de protecție a mașinei: II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Performanță climatică: У. Protecție la supraîncălzire. Inversor (schimbător al sensului de mers): Da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și înșurubat cu acumul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găurit și înșurubat cu acumulator. Tensiune: 18-20 V. Turații la mersul în gol: 2000 rp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înșurubat cu acumul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înșurubat cu acumulator. Tensiune: 18 V. Turații la mersul în gol: 1400 rpm. În set cu 2 acumulatoare Li-Ion, cu capacitatea de 2,0 Ah, încărcător și valiz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cumulator pentru scule electric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cumulator pentru scule electrice „Makita” BL1830. Tensiune: 18 V. Capacitate acumulator: 3,0 Ah. Tipul acumulatorului: Li-Ion. Tipul construcției: slide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Lanț pentru fierăstrăul electric (drujb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anț pentru fierăstrăul electric (drujbă). Lungimea lanțului: 30 cm. Lățime canelură: 1,1 mm. Compatibil pentru fierăstrăul electric de model Bosch AKE 30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ndrină pentru scule electric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Mandrină pentru scule electrice. Diametru maxim: 16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erii de grafit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erie de grafit EG 4 (ЭГ 4) 20x32x64. Rezistența electrică specifică (rezistivitatea): 10-12 Ohm mm2/m. Duritatea: 19-23 kgf/m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erie de grafit EG 14 (ЭГ 14) 20x30x40. Rezistența electrică specifică (rezistivitatea): 25-31 Ohm mm2/m. Duritatea: 3-5 kgf/m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pentru sculele electrice (электроугольная щётка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erie de grafit pentru sculele electrice (электроугольная щётка) 7x11x22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Betoniere și alte scul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etonie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Betonieră. Capacitate cuvă brut: 345 l. Capacitate cuvă net: 280 l. Grosimea metalului cuvei: 3 mm. Transmisia pe bază de curea și reductor în baie de ulei. Tensiunea de alimentare: 230 V, 50 Hz. Puterea motorului: 1400 W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Polizor drep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 xml:space="preserve">Polizor drept (Прямая шлифмашина). Tensiune: 220 V. Frecvența curentului electric: 50 Hz. Putere: 1450 W. </w:t>
            </w: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Turații la mersul în gol: până la 6000 rpm. Diametrul discurilor: 150 mm. Regim de lucru: S1-continuu. Clasa mașinei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Ciocan rotopercu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>Ciocan rotopercutor. Tensiune: 230-240 V. Energie de percuție: 2,7 J. Tip: SDS+. Mod de lucru ca ciocan și ca burghiu. Cu valiză de protecție și accesorii de la producăt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electric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electrice și accesorii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cu acumula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drept de șlefui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și înșurubat cu acumula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înșurubat cu acumula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cum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ulator pentru scule electric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Lanț pentru fierăstrăul electric (drujb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ndrină pentru scule electric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erii de grafi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pentru sculele electrice (электроугольная щётка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Betoniere și alte scul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etonie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drep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 rotopercu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9 „Termenul de livrare/prestare”: </w:t>
      </w:r>
      <w:r>
        <w:rPr>
          <w:rFonts w:ascii="Times New Roman" w:hAnsi="Times New Roman"/>
          <w:u w:val="none"/>
        </w:rPr>
        <w:t>Livrarea se va efectua din contul și cu transportul operatorului economic (Furnizorului) la depozitul entității contractante (Cumpărătorului) - or. Bălți, str. Ștefan cel Mare, 168, în termen de 20 (douăzeci) zile lucrătoar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10 „Clasificație bugetară (IBAN)”: </w:t>
      </w:r>
      <w:r>
        <w:rPr>
          <w:rFonts w:ascii="Times New Roman" w:hAnsi="Times New Roman"/>
          <w:u w:val="none"/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5-15T14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C992FB1040AD82A63F4D6C4FCA5F</vt:lpwstr>
  </property>
  <property fmtid="{D5CDD505-2E9C-101B-9397-08002B2CF9AE}" pid="3" name="KSOProductBuildVer">
    <vt:lpwstr>1049-11.2.0.11537</vt:lpwstr>
  </property>
</Properties>
</file>