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Lucrari de  reparatia retelelor termice a Blocului V12             IMSP „Spitalul Clinic Municipalnr.4”,  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Cererea ofertelor de preturi (lucrari)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</w:t>
      </w:r>
      <w:bookmarkStart w:id="0" w:name="_Hlk530725699"/>
      <w:r>
        <w:rPr>
          <w:b/>
          <w:lang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Adresa: </w:t>
      </w:r>
      <w:r>
        <w:rPr>
          <w:b/>
          <w:lang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Adresa de e-mail și de internet a autorității contractante:</w:t>
      </w:r>
      <w:r>
        <w:rPr>
          <w:b/>
          <w:lang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8" w:hanging="288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ucrari de  reparatia retelelor termice  a Blocului V12, Devizul de cheltuieli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Proiectului de Executie pentru reconstrucțiea a rețelei de încălzire, pentru blocul V12 IMSP „Spitalul Clinic Municipalnr.4”, cu elaborarea devizului local de resurse . Plan atasat inclusiv acces si coordonarea cu Termoelectr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0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76" w:before="0" w:after="20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Admiterea sau interzicerea ofertelor alternative: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20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Termenii și condițiile de livrare/prestare/executare solicitați:</w:t>
      </w:r>
      <w:r>
        <w:rPr>
          <w:b/>
          <w:lang w:eastAsia="ru-RU"/>
        </w:rPr>
        <w:t xml:space="preserve"> Lucrarile vor fi executate dupa incheierea contractului , in decurs de 2 (doua) saptam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Termenul de valabilitate a contractului</w:t>
      </w:r>
      <w:r>
        <w:rPr>
          <w:shd w:fill="FFFF00" w:val="clear"/>
          <w:lang w:eastAsia="ru-RU"/>
        </w:rPr>
        <w:t>:</w:t>
      </w:r>
      <w:r>
        <w:rPr>
          <w:b/>
          <w:shd w:fill="FFFF00" w:val="clear"/>
          <w:lang w:eastAsia="ru-RU"/>
        </w:rPr>
        <w:t xml:space="preserve"> Din data semnarii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Prestarea serviciului este rezervată unei anumite profesii în temeiul unor acte cu putere de lege sau al unor acte administrative (după caz):</w:t>
      </w:r>
      <w:r>
        <w:rPr>
          <w:b/>
          <w:lang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15"/>
        <w:gridCol w:w="3671"/>
        <w:gridCol w:w="1612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țelor nr.72/2020 completat și semnat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pentru ofert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1% din suma ofertei,fără TVA conform anexei nr.9 din documentația standart sau prin transfer la contul autorității contractante,confirmat prin ordinul de plată,</w:t>
            </w:r>
            <w:r>
              <w:rPr>
                <w:iCs/>
                <w:kern w:val="0"/>
                <w:lang w:eastAsia="ru-RU" w:bidi="ar-SA"/>
              </w:rPr>
              <w:t xml:space="preserve">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Beneficiarul plăţii:IMSP Spitalul Clinic Municipal Nr.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numirea Băncii:MF Treoreia de Stat Chisinau Bugetul Municip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dul fiscal: 10036001526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de decontare: MD65TRPCBW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trezorerial: 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ru-RU" w:bidi="ar-SA"/>
              </w:rPr>
              <w:t>Cu nota „Pentru setul documentelor de licitație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de bună execuție (se stabilește procentual din valoarea contractului adjudecat )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2% din suma contractului,fără TVA,prin transfer la contul autorității contractante,confirmat prin ordinul de plată,</w:t>
            </w:r>
            <w:r>
              <w:rPr>
                <w:iCs/>
                <w:kern w:val="0"/>
                <w:lang w:eastAsia="ru-RU" w:bidi="ar-SA"/>
              </w:rPr>
              <w:t xml:space="preserve">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ul </w:t>
            </w:r>
            <w:r>
              <w:rPr>
                <w:iCs/>
                <w:kern w:val="0"/>
                <w:lang w:eastAsia="ru-RU" w:bidi="ar-SA"/>
              </w:rPr>
              <w:t>se va prezenta obligatoriu  de către operatorul economic cîștigător,la semnarea contractulu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anexei nr.7 din documentația standart,completată și semnată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8, Confinnată prin  semna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 tehnică conform Caietului de sarcin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evizele de cheltuieli,formularele 3,5,7 elaborate în conformitate cu normativele în domeniu</w:t>
            </w:r>
            <w:r>
              <w:rPr>
                <w:iCs/>
                <w:kern w:val="0"/>
                <w:lang w:eastAsia="ru-RU" w:bidi="ar-SA"/>
              </w:rPr>
              <w:t xml:space="preserve"> completate și semnate electronic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ertificat/decizie de înregistrare a întreprinderii ofertantului emis de Camera Înregistrării de Sta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, confirmatăprin semnătura semnată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Grafic de executar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0. Confirmat prin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lista principalelor lucrări executate in ultimul an de activitat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2. Sau Anexa 13 Confimată prin  semnătura electronică a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declaratia privind experienta similarain ultimii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copia contractelor de antrepriza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 recomandari de la benificiarii de lucra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dotarile specifice, utilajul și echipamentul necesar pentru indepinirea corespunzătoare 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4. Confirmată prin  selnna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personalul de specialitate si/sau expertilor propus/propuEi pentru implementare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nexa 15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lea/părțile din contract care sunt indeplinile de cdlre aceșt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6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e privind asocier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Anexa 17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În cazul unei asocieri,formularul trebuie îndeplinit de către fiecare asociat referitor la capacitatea de executare a activității profesionale și la situația personală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de la Inspecția de Stat în Construcți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Anexa 22 </w:t>
            </w:r>
            <w:r>
              <w:rPr>
                <w:kern w:val="0"/>
                <w:lang w:eastAsia="zh-CN" w:bidi="ar-SA"/>
              </w:rPr>
              <w:t>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efectuare sistematică a plăților impozitelor, contribuțiilor ,eliberat de Insnectoratul Fisc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onflrmat semnatura electronică Certificatul trebuie să fie valabil la data deschiderii ofertel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erioada de garanți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3 ani.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 pe anul 202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.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TIE privind confirmarea identitdlii benefi ciarilor efectivi Ei neincadrarea acestora in situatia condamndrii pentru participarea la activitdli ale unei organizalii sau grupdri criminale, pentru corupfie, fraudd si/sau sodlare de bani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dprocedurii de achiziție publică,ofertantul desemnat cîștigător va depune Declarația  autorității contractante,cît și Agenției achiziții Publice ,în conformitate cu Ordinul Ministerului Finanțelor nr.145 din 24.11.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ofertantul desemnat cî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e 1% din suma ofertei, fara TVA din valoarea oferte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minim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In valoare de  2% din suma contractului, fara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bookmarkStart w:id="1" w:name="_Hlk71621175"/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indicați după caz)</w:t>
      </w:r>
      <w:r>
        <w:rPr>
          <w:lang w:eastAsia="ru-RU"/>
        </w:rPr>
        <w:t>:</w:t>
      </w:r>
      <w:r>
        <w:rPr>
          <w:b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>MDL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76" w:before="120" w:after="200"/>
        <w:ind w:left="284" w:hanging="77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76" w:before="120" w:after="200"/>
        <w:ind w:left="426" w:hanging="502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 - </w:t>
      </w: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>Conducătorul grupului de lucru: Irina Stoicova</w:t>
      </w:r>
      <w:bookmarkStart w:id="3" w:name="_GoBack"/>
      <w:bookmarkEnd w:id="3"/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0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2d550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ternetLink">
    <w:name w:val="Hyperlink"/>
    <w:uiPriority w:val="99"/>
    <w:rsid w:val="002d5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50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4"/>
    <w:uiPriority w:val="11"/>
    <w:qFormat/>
    <w:rsid w:val="002d5507"/>
    <w:pPr>
      <w:jc w:val="center"/>
    </w:pPr>
    <w:rPr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7d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6</Pages>
  <Words>1588</Words>
  <Characters>9052</Characters>
  <CharactersWithSpaces>106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Olya</dc:creator>
  <dc:description/>
  <dc:language>en-US</dc:language>
  <cp:lastModifiedBy>Olya</cp:lastModifiedBy>
  <dcterms:modified xsi:type="dcterms:W3CDTF">2023-04-10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