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text" w:leftFromText="180" w:rightFromText="180" w:tblpX="0" w:tblpY="1" w:topFromText="0" w:vertAnchor="text"/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169"/>
        <w:gridCol w:w="1171"/>
        <w:gridCol w:w="1170"/>
        <w:gridCol w:w="1169"/>
        <w:gridCol w:w="1172"/>
      </w:tblGrid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Toyota Rav-4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7, 1987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benzină, cutia automa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Toyota Coroll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7, 1598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benzină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Toyota Land Cruise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Prado 2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5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, 3998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benzină-gaz, cutia automa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Toyota Land Cruise 1997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, 4200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Toyota Land Cruise Pick Up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9, 4164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Toyota Hiace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04, 2438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Toyota Hiace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22, 2986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3d8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3d8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3</Pages>
  <Words>12086</Words>
  <Characters>68892</Characters>
  <CharactersWithSpaces>80817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9:00Z</dcterms:created>
  <dc:creator>Evghenii EC. Cucieru</dc:creator>
  <dc:description/>
  <dc:language>en-US</dc:language>
  <cp:lastModifiedBy>Evghenii EC. Cucieru</cp:lastModifiedBy>
  <dcterms:modified xsi:type="dcterms:W3CDTF">2025-08-22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