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а Хек молочный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а Скумбрия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головы и внутренностей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11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Филе хека, заморож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асованная, по 1-5 кг.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241100-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Calibri" w:eastAsiaTheme="minorHAns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Консервированный лосось в собс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ж/б, крупные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масса нетт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 w:eastAsiaTheme="minorHAnsi"/>
              </w:rPr>
              <w:t>24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Лоту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40 550</w:t>
            </w:r>
            <w:bookmarkStart w:id="0" w:name="_GoBack"/>
            <w:bookmarkEnd w:id="0"/>
            <w:r>
              <w:rPr>
                <w:b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4-06-07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