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Jaluze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1.1 Jaluzele orizont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Jaluzele orizontale din aluminiu pentru geamuri, albe, lăţimea lamelei de 25 mm, inclusiv măsurarea, livrarea şi montare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1.2  Jaluzele vert</w:t>
            </w:r>
            <w:bookmarkStart w:id="7" w:name="_GoBack"/>
            <w:bookmarkEnd w:id="7"/>
            <w:r>
              <w:rPr>
                <w:lang w:val="ro-MD"/>
              </w:rPr>
              <w:t>ic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Cs/>
                <w:lang w:eastAsia="zh-CN"/>
              </w:rPr>
            </w:pPr>
            <w:r>
              <w:rPr>
                <w:color w:val="000000"/>
              </w:rPr>
              <w:t>Jaluzele verticale pentru geamuri, colorate, stofa din poliester 100%, lăţimea stofei 89 mm, inclusiv măsurarea, livrarea şi montarea. Culoarea va fi stabilită ulterior cu reprezentanții autorității contractant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77</Words>
  <Characters>1584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4-12T08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