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tehnicii de calcul  prin COP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PRIMĂRIA ORAȘULUI CĂLĂRAȘ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ălărași.str.M.Eminescu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Număru</w:t>
      </w:r>
      <w:r>
        <w:rPr>
          <w:b/>
          <w:sz w:val="24"/>
          <w:szCs w:val="24"/>
        </w:rPr>
        <w:t>l de telefon/fax:</w:t>
      </w:r>
      <w:r>
        <w:rPr>
          <w:b/>
          <w:sz w:val="24"/>
          <w:szCs w:val="24"/>
          <w:lang w:val="ro-RO"/>
        </w:rPr>
        <w:t xml:space="preserve"> 0244 2-20-52 ; 0244 2-27-7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calarasi-primăria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abejenar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1171"/>
        <w:gridCol w:w="1560"/>
        <w:gridCol w:w="850"/>
        <w:gridCol w:w="992"/>
        <w:gridCol w:w="3544"/>
        <w:gridCol w:w="1275"/>
      </w:tblGrid>
      <w:tr>
        <w:trPr>
          <w:trHeight w:val="60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452281593"/>
            <w:bookmarkStart w:id="1" w:name="_Toc449539079"/>
            <w:bookmarkStart w:id="2" w:name="_Toc39218019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Listă bunurilor/serviciilo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și specificații tehnice:</w:t>
            </w:r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/servicii/lucră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fără/TVA</w:t>
            </w:r>
          </w:p>
        </w:tc>
      </w:tr>
      <w:tr>
        <w:trPr>
          <w:trHeight w:val="27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 1 Unitate 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Unitate PC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loc de sistem + Monitor + tastatura + mouse+UPS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PU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 3.5 GHz, 2 cores, 4 threads, cache min. 4MB, max. 65W, BOX (set procesor, radiator, cooler 4 pin connector)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RAM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DR4 8GB, min. 2400 MHz, 1,2v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HDD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 TB, 64MB cache. SATA III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MB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mpatibila cu specificafii pentru componente sus mentionate, min. 6 USB - min.2 porturi USB 3.0, onboard VGA, cu porturi compatibile cu  HDMI, sau VGA, sau DVI, Ethernet 1Gb/s,  min. 4xSATA I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Case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mpatibil cu detaliile sus mentionate, cu bloc de alimentare: a) min. 500W, b) 2xSATA power connectors. power button, restart button, front panel with: 2 USB ports: min. 1xUSB 3.0, iesire audio pentru microfon si casti, HDD LED, Power LED, cooler 120m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Tastaturi USB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. 104 taste, cu diacriti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Mouse USB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Tip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u fi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Interfata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S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Tehnologie sensor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pti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RezoluJie sensor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. 800 dp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Numar butoane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 - greutate min. 100 gram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Functionalitatea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ilenti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onitor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LED IPS, 24" inch, LED IP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Rezolutia optimd mi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1920* 108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Aspect imagine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6: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– Conexiune compatibilă cu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VGA, sau  DVI,sau  HD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Bloc de alimentar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corporat in monitor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P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650 V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GARANTIE TOTAL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4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left="215" w:hanging="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00,00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eastAsia="Arial"/>
                <w:lang w:val="ro-RO"/>
              </w:rPr>
            </w:pPr>
            <w:r>
              <w:rPr>
                <w:b/>
                <w:lang w:val="ro-RO"/>
              </w:rPr>
              <w:t>Valoarea estimată fără/TVA</w:t>
            </w:r>
            <w:r>
              <w:rPr>
                <w:rFonts w:eastAsia="Arial"/>
                <w:lang w:val="ro-RO"/>
              </w:rPr>
              <w:t xml:space="preserve">   </w:t>
            </w:r>
            <w:r>
              <w:rPr>
                <w:rFonts w:eastAsia="Arial"/>
                <w:b/>
                <w:lang w:val="ro-RO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00,00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</w:t>
            </w:r>
            <w:r>
              <w:rPr>
                <w:rFonts w:eastAsia="Arial"/>
                <w:lang w:val="ro-RO"/>
              </w:rPr>
              <w:t xml:space="preserve">Lotul 2   </w:t>
            </w:r>
            <w:r>
              <w:rPr>
                <w:rFonts w:eastAsia="Arial"/>
                <w:b/>
                <w:lang w:val="ro-RO"/>
              </w:rPr>
              <w:t>Lap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ibil cu standardele de electricitate din Republica Moldova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hitectura sistemului de operare – 64 bit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eza procesorului – min 3,2 Ghz, min. 2Core, 4Threads, CPU ( versiunea nu mai veche de anul 2019)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iunea ecranului min. 15”, max. 15.6”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oluția FHD (1920x1080) Anti-glare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 min. 8GB, DDR4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256 GB SSD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fon și difuzoare încorporate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 camera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xiunea Wi-fi 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 port sau USB către Lan adapter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ul de producere a componentelor laptop-ului nu mai vechi de anul 2019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alul / broșura detaliată va fi expediată electronic compatibilă cu standardele Europene (min WIFI-ac)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l de alimentare, încărcătorul / adaptorul necesar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l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computer optical mouse fara cablu (Negru / Sur) cu 3 butoane sau cu 2 butoane și un scrol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ave batery)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tatura – EN/RU native fără stichere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3 porturi USB (min 1 port usb3.x)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MI Port</w:t>
            </w:r>
          </w:p>
          <w:p>
            <w:pPr>
              <w:pStyle w:val="1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rFonts w:eastAsia="Arial"/>
                <w:lang w:val="ro-RO"/>
              </w:rPr>
            </w:pPr>
            <w:r>
              <w:rPr>
                <w:color w:val="000000"/>
                <w:lang w:val="ro-RO"/>
              </w:rPr>
              <w:t>Min. 2 ani de garanție</w:t>
            </w:r>
          </w:p>
          <w:p>
            <w:pPr>
              <w:pStyle w:val="Normal"/>
              <w:widowControl w:val="false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000,00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eastAsia="Arial"/>
                <w:lang w:val="ro-RO"/>
              </w:rPr>
            </w:pPr>
            <w:r>
              <w:rPr>
                <w:b/>
                <w:lang w:val="ro-RO"/>
              </w:rPr>
              <w:t>Valoarea estimată fără/TVA</w:t>
            </w:r>
            <w:r>
              <w:rPr>
                <w:rFonts w:eastAsia="Arial"/>
                <w:lang w:val="ro-RO"/>
              </w:rPr>
              <w:t xml:space="preserve">   </w:t>
            </w:r>
            <w:r>
              <w:rPr>
                <w:rFonts w:eastAsia="Arial"/>
                <w:b/>
                <w:lang w:val="ro-RO"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000,00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eastAsia="Arial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Lotul 3 </w:t>
            </w:r>
            <w:r>
              <w:rPr>
                <w:b/>
                <w:lang w:val="ro-RO"/>
              </w:rPr>
              <w:t>Laser  Printer /  Multifunctional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b/>
                <w:b/>
                <w:lang w:val="ro-RO"/>
              </w:rPr>
            </w:pPr>
            <w:r>
              <w:rPr>
                <w:lang w:val="ro-RO"/>
              </w:rPr>
              <w:t xml:space="preserve">Laser Prin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ser Printer Alb/Negru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4, Print Quality: min. 2400x600 dpi, min. 32 Mb, viteza printare A4 min. 18 ppm, Media sizes width minimal pana la 77mm - maximal de la 215mm, length minimal pana la 190mm - maximal de la 355mm, volum lunar maximal min. 5000 pages per month, max. 8 seconds First Print Out Time, Inaltime: max. 200mm, USB 2.0 All-in-one cartridge (drum + toner separat nu este admisibil) in set min. 1600 pages 5% fara chip sau cu chip cu rol informativ care nu blocheaza imprim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ţie mini 12 luni</w:t>
            </w:r>
          </w:p>
          <w:p>
            <w:pPr>
              <w:pStyle w:val="Normal"/>
              <w:widowControl w:val="false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50,00</w:t>
            </w:r>
          </w:p>
        </w:tc>
      </w:tr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b/>
                <w:b/>
                <w:lang w:val="ro-RO"/>
              </w:rPr>
            </w:pPr>
            <w:r>
              <w:rPr>
                <w:lang w:val="ro-RO"/>
              </w:rPr>
              <w:t>Printer Multifuncţional Color</w:t>
            </w:r>
            <w:bookmarkStart w:id="3" w:name="_GoBack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r/Printer/Scanner, A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tie maxima 5760x1440 dp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ia de imprimare, 210x297 мм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 maxima de imprimare a/n A4: 33 p/mi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 maxima de imprimare color A4: 15 p/mi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tia maxima la copiere a/n: 600x12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tia maxima la copiere color: 600x12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aner rezolutie  : 600x1200 dpi</w:t>
            </w:r>
          </w:p>
          <w:p>
            <w:pPr>
              <w:pStyle w:val="Normal"/>
              <w:widowControl w:val="false"/>
              <w:rPr>
                <w:rFonts w:eastAsia="Arial"/>
                <w:lang w:val="ro-RO"/>
              </w:rPr>
            </w:pPr>
            <w:r>
              <w:rPr>
                <w:lang w:val="ro-RO"/>
              </w:rPr>
              <w:t>Interfata: USB, tip B; Netware. Bindery and NDS IPX/SPX, NDPSWNEPS (with Server Gateway), TCP/IP; AppleTalk00: EtherTalk0ô; Microsoft Windows Networking over IP and NetBEUI (AII protocols not in use can be disabled • WSD, IPP; SMB Windows network) Specificații Scanare Posibilități - Scanare color si a/n concomitent cu imprimare Scanare către - TWAIN/WIA, scanare către PC, scanare către W SD, scanare către email Formate Fișier - PDF/JPEG/TIFF Securizare și contor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0,00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eastAsia="Arial"/>
                <w:lang w:val="ro-RO"/>
              </w:rPr>
            </w:pPr>
            <w:r>
              <w:rPr>
                <w:b/>
                <w:lang w:val="ro-RO"/>
              </w:rPr>
              <w:t>Valoarea estimată fără/TVA</w:t>
            </w:r>
            <w:r>
              <w:rPr>
                <w:rFonts w:eastAsia="Arial"/>
                <w:lang w:val="ro-RO"/>
              </w:rPr>
              <w:t xml:space="preserve">   </w:t>
            </w:r>
            <w:r>
              <w:rPr>
                <w:rFonts w:eastAsia="Arial"/>
                <w:b/>
                <w:lang w:val="ro-RO"/>
              </w:rPr>
              <w:t>lotu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750,00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eastAsia="Arial"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Valoarea  totală estimată fără/TVA</w:t>
            </w:r>
            <w:r>
              <w:rPr>
                <w:rFonts w:eastAsia="Arial"/>
                <w:lang w:val="ro-RO"/>
              </w:rPr>
              <w:t xml:space="preserve">   </w:t>
            </w:r>
            <w:r>
              <w:rPr>
                <w:rFonts w:eastAsia="Arial"/>
                <w:b/>
                <w:lang w:val="ro-RO"/>
              </w:rPr>
              <w:t xml:space="preserve">326750,00 l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4" w:name="_Hlk452281593"/>
            <w:bookmarkStart w:id="5" w:name="_Hlk452281593"/>
            <w:bookmarkEnd w:id="5"/>
          </w:p>
        </w:tc>
      </w:tr>
    </w:tbl>
    <w:p>
      <w:pPr>
        <w:pStyle w:val="Normal"/>
        <w:spacing w:before="120" w:after="1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 xml:space="preserve">lot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mai multe loturi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în terman de 15 zile calendaristice de la  înregistrarea contractului conform legislației în vigoare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color w:val="000000" w:themeColor="text1"/>
          <w:sz w:val="24"/>
          <w:lang w:val="ro-RO"/>
        </w:rPr>
        <w:t xml:space="preserve">Livrarea si instalarea se va face de către operatorul economic </w:t>
      </w:r>
      <w:r>
        <w:rPr>
          <w:sz w:val="24"/>
          <w:szCs w:val="24"/>
          <w:lang w:val="ro-RO"/>
        </w:rPr>
        <w:t xml:space="preserve">la grădinițelor de copii  de pe   str.Bojole, , str.31 august ,13 , str.Sportivelor,1 și Muzeul Orășenesc de pe str.M.Eminescu,32, din or.Călăraș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tbl>
      <w:tblPr>
        <w:tblW w:w="95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7"/>
        <w:gridCol w:w="3488"/>
        <w:gridCol w:w="3740"/>
        <w:gridCol w:w="17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fr-FR" w:eastAsia="zh-CN"/>
              </w:rPr>
              <w:t xml:space="preserve">Original Confirmat  prin semnătura electronică a ofertantulu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ecificații de preț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ţii tehni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Formularul F4.2 </w:t>
            </w:r>
            <w:r>
              <w:rPr>
                <w:rFonts w:eastAsia="SimSun"/>
                <w:sz w:val="22"/>
                <w:szCs w:val="22"/>
                <w:lang w:val="fr-FR" w:eastAsia="zh-CN"/>
              </w:rPr>
              <w:t>Original Confirmat  prin semnătura electronică a ofert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Formularul F4.1 , </w:t>
            </w:r>
            <w:r>
              <w:rPr>
                <w:rFonts w:eastAsia="SimSun"/>
                <w:sz w:val="22"/>
                <w:szCs w:val="22"/>
                <w:lang w:val="fr-FR" w:eastAsia="zh-CN"/>
              </w:rPr>
              <w:t>Original Confirmat  prin semnătura electronică a ofert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tificat/decizie de înregistrare a întreprinderii/extras din Registrul de Stat al persoanelor juridice - copie, </w:t>
            </w:r>
            <w:r>
              <w:rPr>
                <w:rFonts w:eastAsia="SimSun"/>
                <w:sz w:val="22"/>
                <w:szCs w:val="22"/>
                <w:lang w:val="fr-FR" w:eastAsia="zh-CN"/>
              </w:rPr>
              <w:t xml:space="preserve"> confirmată  prin semnătura electronică a ofert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Copie </w:t>
            </w:r>
            <w:r>
              <w:rPr>
                <w:rFonts w:eastAsia="SimSun"/>
                <w:sz w:val="22"/>
                <w:szCs w:val="22"/>
                <w:lang w:val="fr-FR" w:eastAsia="zh-CN"/>
              </w:rPr>
              <w:t xml:space="preserve"> Confirmată  prin semnătura electronică a ofert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 xml:space="preserve">Informații generale despre ofertant,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informativ despre ofertant </w:t>
            </w:r>
            <w:r>
              <w:rPr>
                <w:rFonts w:eastAsia="SimSun"/>
                <w:sz w:val="22"/>
                <w:szCs w:val="22"/>
                <w:lang w:val="fr-FR" w:eastAsia="zh-CN"/>
              </w:rPr>
              <w:t>Original Confirmat  prin semnătura electronică a ofert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Certificate </w:t>
            </w:r>
            <w:r>
              <w:rPr>
                <w:sz w:val="22"/>
                <w:szCs w:val="22"/>
                <w:lang w:val="ro-RO"/>
              </w:rPr>
              <w:t>de conformitate a bunuril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</w:t>
            </w:r>
            <w:r>
              <w:rPr>
                <w:rFonts w:eastAsia="SimSun"/>
                <w:sz w:val="22"/>
                <w:szCs w:val="22"/>
                <w:lang w:val="fr-FR" w:eastAsia="zh-CN"/>
              </w:rPr>
              <w:t>Confirmată  prin semnătura electronică a ofert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sz w:val="22"/>
                <w:szCs w:val="22"/>
                <w:lang w:val="ro-RO" w:eastAsia="zh-CN"/>
              </w:rPr>
              <w:t>Confirmare garanț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RO" w:eastAsia="zh-CN"/>
              </w:rPr>
              <w:t>Original, la livrarea bunurilor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RO" w:eastAsia="zh-CN"/>
              </w:rPr>
              <w:t>Confirmarea să includă perioada ș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RO" w:eastAsia="zh-CN"/>
              </w:rPr>
              <w:t>tipul garanției solicitate c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RO" w:eastAsia="zh-CN"/>
              </w:rPr>
              <w:t>posibilitatea verificării acesteia 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sz w:val="22"/>
                <w:szCs w:val="22"/>
                <w:lang w:val="ro-RO" w:eastAsia="zh-CN"/>
              </w:rPr>
              <w:t>site-ul producător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9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â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mar-interimar viceprimarul or.Călărași                          Susarenco  Vladimir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b72d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3a36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b72d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72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Обычный1"/>
    <w:qFormat/>
    <w:rsid w:val="003123a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ru-RU" w:val="ro-RO" w:bidi="ar-SA"/>
    </w:rPr>
  </w:style>
  <w:style w:type="paragraph" w:styleId="Default" w:customStyle="1">
    <w:name w:val="Default"/>
    <w:qFormat/>
    <w:rsid w:val="00c40e76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&#259;r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2C991-2CFF-4CB2-8929-9E991D2D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578</Words>
  <Characters>8998</Characters>
  <CharactersWithSpaces>1055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2:00Z</dcterms:created>
  <dc:creator>Computer</dc:creator>
  <dc:description/>
  <dc:language>en-US</dc:language>
  <cp:lastModifiedBy>Ana47</cp:lastModifiedBy>
  <cp:lastPrinted>2020-10-29T11:24:00Z</cp:lastPrinted>
  <dcterms:modified xsi:type="dcterms:W3CDTF">2020-10-29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