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Re</w:t>
      </w:r>
      <w:r>
        <w:rPr>
          <w:rFonts w:eastAsia="Times New Roman" w:cs="Times New Roman" w:ascii="Times New Roman" w:hAnsi="Times New Roman"/>
          <w:b/>
          <w:bCs/>
          <w:sz w:val="24"/>
          <w:szCs w:val="24"/>
          <w:u w:val="single"/>
          <w:lang w:val="ro-MD" w:eastAsia="ru-RU"/>
        </w:rPr>
        <w:t xml:space="preserve">țele inginerești </w:t>
      </w:r>
      <w:r>
        <w:rPr>
          <w:rFonts w:eastAsia="Times New Roman" w:cs="Times New Roman" w:ascii="Times New Roman" w:hAnsi="Times New Roman"/>
          <w:b/>
          <w:bCs/>
          <w:sz w:val="24"/>
          <w:szCs w:val="24"/>
          <w:u w:val="single"/>
          <w:lang w:eastAsia="ru-RU"/>
        </w:rPr>
        <w:t>Proiectul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1.15 – Re</w:t>
      </w:r>
      <w:r>
        <w:rPr>
          <w:rFonts w:eastAsia="Times New Roman" w:cs="Times New Roman" w:ascii="Times New Roman" w:hAnsi="Times New Roman"/>
          <w:b/>
          <w:bCs/>
          <w:sz w:val="28"/>
          <w:szCs w:val="28"/>
          <w:u w:val="single"/>
          <w:lang w:val="ro-MD" w:eastAsia="ru-RU"/>
        </w:rPr>
        <w:t xml:space="preserve">țele inginerești </w:t>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PTI ( solutii  termomecanic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43"/>
        <w:gridCol w:w="1116"/>
        <w:gridCol w:w="19"/>
        <w:gridCol w:w="26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  Utilaj tehnolog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Punct termic individual  pentru  incalzire  PTI-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instalat pe imbinari de filet, masa, kg, pina la: 1,5 Montare integrator electronic MULTICAL 603,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 ( modul  de  transmitere  date  Data  output  RS232, Kamastrup  A/S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2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care indica convertizoare primare (curgatoare), instalate pe conducta tehnologica: rotametru, contor, convertizor, ce se instaleaza pe imbinari de flanse, diametrul trecerii conventionale, mm, pina la: 50  Montare ULTRAFLOW 54 DN 50.  G=15 mc/h;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instalat pe imbinari de filet, masa, kg, pina la: 1,5 instalarea sensor de temperatura Pt 500  in  set  cu  teaca  G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cep, cu trei cai, cu flanse cu presgarnitura,  pentru instalatiile de incalzire centrala, avind diametrul nominal de 15 mm ( robinet  sub  manometru  tip  F-F  G1/2 ( DN15 ) PN1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6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cep  cu  trei  cai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33620046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fit concentrat tip G, pra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hidrometru sau manometru cu robinet de control (manometru  0 - 0.6 MPa  G1/2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manometru  0 - 0.6 MPa  G1/2 D100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termometru (drept sau coltar) cu aparatoare sau termometru cu scala rotunda ( termometru  bimetal  0-120*C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termometru  bimetal  0-120*C  D100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PTI-2</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Punct termic individual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B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71 - 130 kw Montare PTI model HEAT MASTER (livrat de Beneficiar) cu sarcini termice Qinc=28,855 kW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 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unct   termic  individual  tip  modul  pentru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D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211 - 290  kw Montare PTI model HEAT MASTER (livrat de Beneficiar) cu sarcini termice Qvent=62,38 kW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ventil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  Utilaj tehnolog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instalare PTI in incaperea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Materiale consumabile pentru instalarea PTI in incapere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de sudu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de sudur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1/2" - sudare robinet D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70 x 3,5 mm ... 76 x 3,5 mm  (Teava din otel P265 TR2 ф 76.1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ava din otel P265 TR2 ф 76.1x3.2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7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60 x 3,5 mm ... 63,5 x 3,5 mm  (Teava din otel P265 TR2 ф 60.3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ava din otel P265 TR2 ф 60.3x3.2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51x3.5-83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54x3.5-85x3.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1 ( co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D76.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0.3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57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1 ( trecere  D76.1/D60.3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7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 trecere  D76.1/D60.3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1 ( trecere  D76.1/D33.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7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 trecere  D76.1/D33.7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0.3 ( trecere  D60.3/D33.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D60.3/D33.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9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7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6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teriale consumabile pentru instalarea PTI in incapere tehnica</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rotectie anticoroziva. Izolarea termica a conduct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suprafetelor de beton tencuite (netencuite) sau de metal in vederea aplicarii protectiei anticorozive prin curatire cu perie de si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12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 2 st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76.1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76.1x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60.3x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60.3 mm  gr. 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0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otectie anticoroziva. Izolarea termica a conduct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instalare PTI in incaperea tehnica.</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Punct termic individual  pentru  incalzire  PTI-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egrator electronic MULTICAL 603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grator electronic MULTICAL 6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transmitere  date  Data  output  RS232,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transmitere  date  Data  output  RS232, Kamastrup  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bitmetru  ULTRAFLOW 54 DN 65.  G=25 mc/h;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bitmetru  ULTRAFLOW 54 DN 65.  G=25 mc/h;    Kamastrup  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sor de temperatura Pt 500  in  set  cu  teaca  G1/2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or de temperatura Pt 500  in  set  cu  teaca  G1/2  Kamastrup  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PTI-2</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670"/>
        <w:gridCol w:w="1133"/>
        <w:gridCol w:w="226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284" w:hanging="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2. Utilaj tehnologic si punerea in functiun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6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104"/>
        <w:gridCol w:w="993"/>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10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1701"/>
        <w:gridCol w:w="292"/>
        <w:gridCol w:w="702"/>
        <w:gridCol w:w="432"/>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04"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nct termic individual tip modul Qtotal= 91.235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301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ct termic individual tip modul Qtotal=91.2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 (poz.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 si aprovizionar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termomecanic</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punere in functiune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unct termic individual tip modul Qtotal=91,235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Sistem automatiz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numar de "intrare-iesire" pina la 5 fara organe de reglare Contor de energie termica DN 25 G3,5 mc/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25 kvs=8,0 mc/h diapazon de reglare 0,2...1.0 bar (poz.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punere in functiune utilaj termomecanic.</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3. PTI (solutii  termomecanic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  Utilaj tehnologic  PTI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instalat pe imbinari de filet, masa, kg, pina la: 1,5 Montare integrator electronic MULTICAL 603,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 ( modul  de  transmitere  date  Data  output  RS232, Kamastrup  A/S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2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care indica convertizoare primare (curgatoare), instalate pe conducta tehnologica: rotametru, contor, convertizor, ce se instaleaza pe imbinari de flanse, diametrul trecerii conventionale, mm, pina la: 50  Montare ULTRAFLOW 54 DN 50.  G=15 mc/h;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instalat pe imbinari de filet, masa, kg, pina la: 1,5 instalarea sensor de temperatura Pt 500  in  set  cu  teaca  G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cep, cu trei cai, cu flanse cu presgarnitura,  pentru instalatiile de incalzire centrala, avind diametrul nominal de 15 mm ( robinet  sub  manometru  tip  F-F  G1/2 ( DN15 ) PN1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6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cep  cu  trei  cai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33620046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fit concentrat tip G, pra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hidrometru sau manometru cu robinet de control (manometru  0 - 0.6 MPa  G1/2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manometru  0 - 0.6 MPa  G1/2 D100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termometru (drept sau coltar) cu aparatoare sau termometru cu scala rotunda ( termometru  bimetal  0-120*C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termometru  bimetal  0-120*C  D100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125 - 150 mm ( colector  din  teava  dupa  GOST  10704-91  D114,3x4, L=0,7 m  la  3  iesi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001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ribuitor - colector ( teava  D133x4, L=1.1 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10 x 1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18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oarb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Punct termic individual  pentru  incalzire Q=98.32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B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71 - 130 kw Montare PTI model HEAT MASTER (livrat de Beneficiar) cu sarcini termice Qinc=98.32 kW (cap. 2, poz. 2.1 - 2.16, 2.18 - 2.2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 2.1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Q=98.32 kW</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unct   termic  individual  tip  modul   pentru ventilare Q= 130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D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211 - 290  kw Montare PTI model HEAT MASTER (livrat de Beneficiar) cu sarcini termice Qvent=130 kW (cap.3, poz. 3.1 - 3.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ventilare Q= 130 kW</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Punct   termic  individual  tip  modul  pentru  ACM Q=120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B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71 - 130 kw PTI model HEAT MASTER (livrat de Beneficiar) cu sarcini termice Qacm=120 kW (cap. 4, poz. 4.1 - 4.1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ACM Q=120 kW</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  Utilaj tehnologic  PTI 1</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instalare PTI in incaperea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urniz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sub sudura DN80 PN25  Vexv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525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sub sudura DN80 PN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D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urniz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sub sudura DN65 PN25  Vexv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525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sub sudura DN65 PN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2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urniz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sub sudura DN50 PN25  Vexv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52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sub sudura DN50 PN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2"     Robinet sferic sub sudura DN50 PN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Montarea Filtru cu plasa  tip Y cu flansa DN 80  PN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cu filet FF  DN 15  (gol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0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cu filet FF  DN 15 ( gol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 Robinet sferic cu filet  tip  M-F  cu  piulita  olandeza  G1/2 (DN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Materiale consumabile pentru instalarea PTI in incapere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de sudu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de sudur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1/2" - sudare robinet D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88.9 x 3,2 mm (Teava din otel P265 TR2 ф 88.9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 ф 88.9x3.2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70 x 3,5 mm ... 76 x 3,5 mm  (Teava din otel P265 TR2 ф 76.1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ava din otel P265 TR2 ф 76.1x3.2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60 x 3,5 mm ... 63,5 x 3,5 mm  (Teava din otel P265 TR2 ф 60.3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ava din otel P265 TR2 ф 60.3x3.2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4"   (Teava din otel P265 TR2+Z ф 33.7x2.6 SM EN 10216-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Z ф 33.7x2.6 SM EN 10216-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Teava din otel P265 TR2+Z ф 21.3x2.9 SM EN 10216-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Z ф 21.3x2.9 SM EN 10216-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51x3.5-83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89x3.5-159x4.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54x3.5-85x3.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89x4-159x8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80; ( cot  90*  diam. 88.9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 cot  90*  diam. 88.9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1 ( co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D76.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0.3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57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3.7 (cot  zinca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3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zincat  D3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88.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7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6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33.7 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teriale consumabile pentru instalarea PTI in incapere tehnica</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Protectie anticoroziva. Izolarea termica a conduct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suprafetelor de beton tencuite (netencuite) sau de metal in vederea aplicarii protectiei anticorozive prin curatire cu perie de si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12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 2 st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114.3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114.3x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88.9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88.9x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76.1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76.1x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60.3x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60.3 mm  gr. 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otectie anticoroziva. Izolarea termica a conduct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instalare PTI in incaperea tehnica.</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egrator electronic MULTICAL 603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grator electronic MULTICAL 6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transmitere  date  Data  output  RS232,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transmitere  date  Data  output  RS232, Kamastrup  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bitmetru  ULTRAFLOW 54 DN 65.  G=25 mc/h;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bitmetru  ULTRAFLOW 54 DN 65.  G=25 mc/h;    Kamastrup  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sor de temperatura Pt 500  in  set  cu  teaca  G1/2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or de temperatura Pt 500  in  set  cu  teaca  G1/2  Kamastrup  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cu  plasa  tip Y cu flansa DN 100  PN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cu  plasa  tip Y cu flansa DN 100  PN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4. PTI (solutii termomecanice)  Utilaj tehnologic si punerea in functiun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livrat de Beneficiar) cu sarcini termice Qinc=98.32 kW (cap. 2, poz. 2.1 - 2.16, 2.18 - 2.2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098,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livrat de Beneficiar) cu sarcini termice Qinc=98.32 kW (cap. 2, poz. 2.1 - 2.16, 2.18 - 2.21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livrat de Beneficiar) cu sarcini termice Qvent=130 kW (cap.3, poz. 3.1 - 3.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01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TI model HEAT MASTER (livrat de Beneficiar) cu sarcini termice Qvent=130 kW (cap.3, poz. 3.1 - 3.7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livrat de Beneficiar) cu sarcini termice Qacm=120 kW (cap. 4, poz. 4.1 - 4.1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0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livrat de Beneficiar) cu sarcini termice Qacm=120 kW (cap. 4, poz. 4.1 - 4.12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 (poz.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 si aprovizion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termomecan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punere in functiune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numar de "intrare-iesire" pina la 5 fara organe de reglare Contor de energie termica DN 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unct termic individual  pentru  incalzire Q=98.32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TI model HEAT MASTER (livrat de Beneficiar) cu sarcini termice Qinc=98.32 kW (cap. 2, poz. 2.1 - 2.16, 2.18 - 2.2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25 kvs=8,0 mc/h diapazon de reglare 0,3...2.0 bar (poz.2.3, contur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Sistem automatizare. (poz.2,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Q=98.32 kW</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Punct   termic  individual  tip  modul   pentru ventilare Q= 130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TI model HEAT MASTER (livrat de Beneficiar) cu sarcini termice Qvent=130 kW (cap.3, poz. 3.1 - 3.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32 kvs=12,0 mc/h diapazon de reglare 0,3...2.0 bar (poz.3,1, contur venti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ventilare Q= 130 kW</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Punct   termic  individual  tip  modul  pentru  ACM Q=120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TI model HEAT MASTER (livrat de Beneficiar) cu sarcini termice Qacm=120 kW (cap. 4, poz. 4.1 - 4.1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32 kvs=12,5 mc/h diapazon de reglare 0,5...1,5 bar (poz.4.31, contur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ACM Q=120 kW</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punere in functiune utilaj termomecan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5. Pretul Softwareului.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92"/>
        <w:gridCol w:w="701"/>
        <w:gridCol w:w="433"/>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 si lice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ul si lic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6. Punct termic , semnalizare paza automata.</w:t>
      </w:r>
    </w:p>
    <w:p>
      <w:pPr>
        <w:pStyle w:val="Normal"/>
        <w:spacing w:lineRule="auto" w:line="240" w:before="0" w:after="0"/>
        <w:rPr>
          <w:rFonts w:ascii="Times New Roman" w:hAnsi="Times New Roman" w:eastAsia="Times New Roman" w:cs="Times New Roman"/>
          <w:b/>
          <w:b/>
          <w:bCs/>
          <w:sz w:val="32"/>
          <w:szCs w:val="32"/>
          <w:lang w:val="ro-RO" w:eastAsia="ru-RU"/>
        </w:rPr>
      </w:pPr>
      <w:r>
        <w:rPr>
          <w:rFonts w:eastAsia="Times New Roman" w:cs="Times New Roman" w:ascii="Times New Roman" w:hAnsi="Times New Roman"/>
          <w:b/>
          <w:bCs/>
          <w:sz w:val="32"/>
          <w:szCs w:val="32"/>
          <w:lang w:eastAsia="ru-RU"/>
        </w:rPr>
        <w:t>Echipament electric de forta  . (Marca EEF)</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92"/>
        <w:gridCol w:w="701"/>
        <w:gridCol w:w="433"/>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РAG.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РDP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monopolar, curent 2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monopolar, curent 2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suspensii (bare),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semietansata si etans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fisie, sectiune 16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40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de legare la pamint, deschis, pe suporturi de constructii, din otel fisie, sectiune 10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obisnuita, marca "ВСт3пс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25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 coboritor ЯТП-0,25-220/12V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7-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cu transformator coboritor ЯТП-0,25-220/12V IP5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65 ,220V, 25W ARCTIC LED 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25W ARCTIC LED 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8W, 4000K, IP54 CD led 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8W, 4000K, IP54 CD led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3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3W PFILIP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deschis  250W, 10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4-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bipolara cu contact de protectie deschis  250W, 10A, IP5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4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3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9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3x4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 3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 3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pentru montarea cablurilor prin tev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pentru montarea cablurilor prin tev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AG.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3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36 УХЛ3  IP31, 265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20A, BA47-29/1/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0A, BA47-29/1/2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74 У2  IP54, 240x330x120    (PDP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74 У2  IP54, 240x33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1/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2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1/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74 У2  IP54, 240x330x120   (PD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74 У2  IP54, 240x33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1/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2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1/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7. Semnalizare  incendiu. (Marca S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92"/>
        <w:gridCol w:w="701"/>
        <w:gridCol w:w="433"/>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de receptie si control de obiect pentru: 2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indic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intrare/ies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repetit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fu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lumino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manu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Sire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pentru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8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5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8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57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0-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ПСЭнг(А)FRLSTx  2x2х1.0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0-0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СЭнг(А)FRLSTx  2x2х1.0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Tx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Tx 3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7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ntrala de alarma de incendiu adresabila pentru 2 bucle inele cu 2 fire, 24V, cu meniu si eticheta in limba Romana, grad de protectie IP30 "INIM" Italia EN 54-2, EN 54-4, EN54-21, EN12094-1. de tip PREVIDIA- 216 " INIM electroni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alarma de incendiu adresabila pentru 2 bucle inele cu 2 fire, 24V, cu meniu si eticheta in limba Romana, grad de protectie IP30 "INIM" Italia EN 54-2, EN 54-4, EN54-21, EN12094-1. de tip PREVIDIA- 216 " INIM electroni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indicator LED cu imprimanta termica FPMLEDPRN-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indicator LED cu imprimanta termica FPMLEDPRN-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2 bucle de inel pentru panoul de control PREVIDIA216, EN54-13 FM2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2 bucle de inel pentru panoul de control PREVIDIA216, EN54-13 FM2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 cu impulsuri IFM24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alimentare cu impulsuri IFM241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conectare la Hortnet+  IFM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conectare la Hortnet+  IFM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u iesiri relee IFM4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cu iesiri relee IFM4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comuicatii Ethernet IFML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comuicatii Ethernet IFM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intrare/iesire cu 1intrare si 1 iesire EM312S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trare/iesire cu 1intrare si 1 iesire EM312S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repetitorului LCD. de tip PREVIDIA- CREP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repetitorului LCD. de tip PREVIDIA- CREP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PИП), 24Vdc, 4A, EN5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PИП), 24Vdc, 4A, EN54-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6-0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12V , 17 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6-0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V , 17 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fum cu adresa complet cu baza, EN54-7, ED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2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fum cu adresa complet cu baza, EN54-7, ED 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08-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luminos de la distanta IL0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08-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luminos de la distanta IL00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07-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manual de semnalizare incendiu ,cu adresa, complet cu baza, culoare rosie, EN54-11, EC00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07-0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manual de semnalizare incendiu ,cu adresa, complet cu baza, culoare rosie, EN54-11, EC00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2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rena rosie de ex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2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ena rosie de exter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8. Sistem avertizare si comanda de evacuare (SAGE). (Marca SI.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92"/>
        <w:gridCol w:w="701"/>
        <w:gridCol w:w="433"/>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 "ПС" pentru: 4 raze PREVIDIA-V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axial, masa, t, pina la: 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odul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axial, masa, t, pina la: 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atie de baz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4-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icro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9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pentru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5EFR SF/UT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5EFR SF/UT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modular de control pentru evacuare vocala: de tipul PREVIDIA-V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modular de control pentru evacuare vocala: de tipul PREVIDIA-V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 amplificator audio de puterea de 250W de tipul, IFAMA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 amplificator audio de puterea de 250W de tipul, IFAMA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2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de 12V 24Ah   de tipul,NPL24-12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28-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de 12V 24Ah   de tipul,NPL24-12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racire de tipul PRCAB-BOOSTF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racire de tipul PRCAB-BOOSTF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odular aditional pentru extindere de tipul PRCA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modular aditional pentru extindere de tipul PRC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cu puterea de 1000W cu sistem de incarcare baterii de tipul, IFAMPS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cu puterea de 1000W cu sistem de incarcare baterii de tipul, IFAMPS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a inchide golurile de tipul, FPMN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2-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a inchide golurile de tipul, FPMNU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interconectare cu alte panouri in retea IDANET de tipul IFAMIDA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interconectare cu alte panouri in retea IDANET de tipul IFAMIDA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 amplificator audio de puterea de 250W de tipul, IFAMA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 amplificator audio de puterea de 250W de tipul, IFAMA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2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de 12V 24Ah   de tipul,NPL24-12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28-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de 12V 24Ah   de tipul,NPL24-12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racire de tipul PRCAB-BOOSTF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racire de tipul PRCAB-BOOSTF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atia de baza a apelurilor, de tipul IPGE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ia de baza a apelurilor, de tipul IPGE0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9-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 pentru statia de microfon de tipul IPS24060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9-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alimentare pentru statia de microfon de tipul IPS24060G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icrofon cu fixare flexibil pentru statia de apeluri de tipul, IPG-GOOSNE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crofon cu fixare flexibil pentru statia de apeluri de tipul, IPG-GOOSNE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4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  de tipul  IAS-ISOL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4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de tipul  IAS-ISOL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 de perete, complet 3/6/10W, SPL=99.2dB; de tipul  WAL 165/10 P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3-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perete, complet 3/6/10W, SPL=99.2dB; de tipul  WAL 165/10 P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3-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 de tavan, complet 1.5/3/6W, SPL=95dB SPI-C66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3-9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tavan, complet 1.5/3/6W, SPL=95dB SPI-C66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9. Semnalizare de paza automata.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92"/>
        <w:gridCol w:w="701"/>
        <w:gridCol w:w="433"/>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ПС" de receptie si control, de demarare. Concentrator: bloc de baza pentru 10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i acumula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omun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larma optico-son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ala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2x1.5mm (ВВГнгL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2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 electro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7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4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10х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cu doua talp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9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5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12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 2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3-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 2x0.7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0.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ntrala de alarma antiefra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2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alarma antiefrac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12V, 7A/ч , РИ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de rezerva 12V, 7A/ч, РИП</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8-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aree de acumulator 12V,7 A/h  1270BAT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8-2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aree de acumulator 12V, 7A/h  1270BAT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2-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comunicare GSM/GPRS/I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2-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comunicare GSM/GPRS/I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12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07-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de panica ( alarma antiefra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07-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alar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J45 (TCP/IP), in b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J45 (TCP/IP), in b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card, de perete , clasa de protectie inalta, anti-vand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card, de perete , clasa de protectie inalta, anti-vand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ul electromagnetic, 12V,500mA, 35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l electromagnetic, 12V,500mA, 350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d pentru acces, Proximity card Em-Mari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tizor la u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u mag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SAR-1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SAR-12/3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8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12B, 7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83-1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B , 7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Switch, 24 porturi RJ-45 auto-negotiating 10/100/1000 Mbps, 2x10G SFP+ports, 19",1U, rack mou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3-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Switch, 24 porturi RJ-45 auto-negotiating 10/100/1000 Mbps, 2x10G SFP+ports, 19",1U, rack mou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10. Pretul Softwareului.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 pentru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 pentru sistemul control acce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11. Sistemul de supraveghere video.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video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distributie de perete pe cablu cu invelis din masa plast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entru cam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zare cablu si conductor pe pereti: Cablu, masa 1 m pina la 1 kg, pe perete: de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culoare deschisa, diametrul 1,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semirotund 5x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ri figurate "СкФ-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Scinduri netivite, lungime 4-6,5 m, toate latimile, grosime 32-40 mm, cal. I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18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cu fir de cupru  PVS sec. 3x0.7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18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cu fir de cupru  PVS sec. 3x0.7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6e UTP/CU 4x2x24 AWG 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6e UTP/CU 4x2x24 AWG PO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camere video exterioare PT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camere video exteri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IP55 100x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IP55 100x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metalice (material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metalice (material de fix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3-1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16PoE porturi: 1U: 1AC220V: 24x1Gbps RJ-45PoE, 2x1/10Gbps, SFP+:802.3at/of, passive PoE 24V: VLAN, 16k MAG addresses, ACL, RSTP/MSTP, port isolation, broadcast storm control, DHCP snooping IGMP snooping, LACP 16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3-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16PoE porturi: 1U: 1AC220V: 24x1Gbps RJ-45PoE, 2x1/10Gbps, SFP+:802.3at/of, passive PoE 24V: VLAN, 16k MAG addresses, ACL, RSTP/MSTP, port isolation, broadcast storm control, DHCP snooping IGMP snooping, LACP 16Po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
      <w:bookmarkStart w:id="0" w:name="_GoBack"/>
      <w:bookmarkStart w:id="1" w:name="_GoBack"/>
      <w:bookmarkEnd w:id="1"/>
    </w:p>
    <w:sectPr>
      <w:type w:val="nextPage"/>
      <w:pgSz w:w="11906" w:h="16838"/>
      <w:pgMar w:left="2268" w:right="374" w:gutter="0" w:header="0" w:top="709"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ca7309"/>
  </w:style>
  <w:style w:type="numbering" w:styleId="NoList17" w:customStyle="1">
    <w:name w:val="No List17"/>
    <w:uiPriority w:val="99"/>
    <w:semiHidden/>
    <w:unhideWhenUsed/>
    <w:qFormat/>
    <w:rsid w:val="00ca7309"/>
  </w:style>
  <w:style w:type="numbering" w:styleId="NoList18" w:customStyle="1">
    <w:name w:val="No List18"/>
    <w:uiPriority w:val="99"/>
    <w:semiHidden/>
    <w:unhideWhenUsed/>
    <w:qFormat/>
    <w:rsid w:val="00ca7309"/>
  </w:style>
  <w:style w:type="numbering" w:styleId="NoList19" w:customStyle="1">
    <w:name w:val="No List19"/>
    <w:uiPriority w:val="99"/>
    <w:semiHidden/>
    <w:unhideWhenUsed/>
    <w:qFormat/>
    <w:rsid w:val="00ca7309"/>
  </w:style>
  <w:style w:type="numbering" w:styleId="NoList20" w:customStyle="1">
    <w:name w:val="No List20"/>
    <w:uiPriority w:val="99"/>
    <w:semiHidden/>
    <w:unhideWhenUsed/>
    <w:qFormat/>
    <w:rsid w:val="00ca7309"/>
  </w:style>
  <w:style w:type="numbering" w:styleId="NoList21" w:customStyle="1">
    <w:name w:val="No List21"/>
    <w:uiPriority w:val="99"/>
    <w:semiHidden/>
    <w:unhideWhenUsed/>
    <w:qFormat/>
    <w:rsid w:val="00a77ee7"/>
  </w:style>
  <w:style w:type="numbering" w:styleId="NoList22" w:customStyle="1">
    <w:name w:val="No List22"/>
    <w:uiPriority w:val="99"/>
    <w:semiHidden/>
    <w:unhideWhenUsed/>
    <w:qFormat/>
    <w:rsid w:val="00402682"/>
  </w:style>
  <w:style w:type="numbering" w:styleId="NoList23" w:customStyle="1">
    <w:name w:val="No List23"/>
    <w:uiPriority w:val="99"/>
    <w:semiHidden/>
    <w:unhideWhenUsed/>
    <w:qFormat/>
    <w:rsid w:val="00402682"/>
  </w:style>
  <w:style w:type="numbering" w:styleId="NoList24" w:customStyle="1">
    <w:name w:val="No List24"/>
    <w:uiPriority w:val="99"/>
    <w:semiHidden/>
    <w:unhideWhenUsed/>
    <w:qFormat/>
    <w:rsid w:val="00be02ac"/>
  </w:style>
  <w:style w:type="numbering" w:styleId="NoList25" w:customStyle="1">
    <w:name w:val="No List25"/>
    <w:uiPriority w:val="99"/>
    <w:semiHidden/>
    <w:unhideWhenUsed/>
    <w:qFormat/>
    <w:rsid w:val="00785fd2"/>
  </w:style>
  <w:style w:type="numbering" w:styleId="NoList26" w:customStyle="1">
    <w:name w:val="No List26"/>
    <w:uiPriority w:val="99"/>
    <w:semiHidden/>
    <w:unhideWhenUsed/>
    <w:qFormat/>
    <w:rsid w:val="00785fd2"/>
  </w:style>
  <w:style w:type="numbering" w:styleId="NoList27" w:customStyle="1">
    <w:name w:val="No List27"/>
    <w:uiPriority w:val="99"/>
    <w:semiHidden/>
    <w:unhideWhenUsed/>
    <w:qFormat/>
    <w:rsid w:val="00c64491"/>
  </w:style>
  <w:style w:type="numbering" w:styleId="NoList28" w:customStyle="1">
    <w:name w:val="No List28"/>
    <w:uiPriority w:val="99"/>
    <w:semiHidden/>
    <w:unhideWhenUsed/>
    <w:qFormat/>
    <w:rsid w:val="00c64491"/>
  </w:style>
  <w:style w:type="numbering" w:styleId="NoList29" w:customStyle="1">
    <w:name w:val="No List29"/>
    <w:uiPriority w:val="99"/>
    <w:semiHidden/>
    <w:unhideWhenUsed/>
    <w:qFormat/>
    <w:rsid w:val="005c2a28"/>
  </w:style>
  <w:style w:type="numbering" w:styleId="NoList30" w:customStyle="1">
    <w:name w:val="No List30"/>
    <w:uiPriority w:val="99"/>
    <w:semiHidden/>
    <w:unhideWhenUsed/>
    <w:qFormat/>
    <w:rsid w:val="005c2a28"/>
  </w:style>
  <w:style w:type="numbering" w:styleId="NoList31" w:customStyle="1">
    <w:name w:val="No List31"/>
    <w:uiPriority w:val="99"/>
    <w:semiHidden/>
    <w:unhideWhenUsed/>
    <w:qFormat/>
    <w:rsid w:val="005c2a28"/>
  </w:style>
  <w:style w:type="numbering" w:styleId="NoList32" w:customStyle="1">
    <w:name w:val="No List32"/>
    <w:uiPriority w:val="99"/>
    <w:semiHidden/>
    <w:unhideWhenUsed/>
    <w:qFormat/>
    <w:rsid w:val="005c2a2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ages>59</Pages>
  <Words>15416</Words>
  <Characters>87877</Characters>
  <CharactersWithSpaces>103087</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9-26T04: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