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 – Re</w:t>
      </w:r>
      <w:r>
        <w:rPr>
          <w:rFonts w:eastAsia="Times New Roman" w:cs="Times New Roman" w:ascii="Times New Roman" w:hAnsi="Times New Roman"/>
          <w:b/>
          <w:bCs/>
          <w:sz w:val="28"/>
          <w:szCs w:val="28"/>
          <w:u w:val="single"/>
          <w:lang w:val="ro-MD" w:eastAsia="ru-RU"/>
        </w:rPr>
        <w:t xml:space="preserve">țele inginerești </w:t>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I (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43"/>
        <w:gridCol w:w="1116"/>
        <w:gridCol w:w="19"/>
        <w:gridCol w:w="26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unct termic individual  pentru  incalzire  PTI-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 modul  de  transmitere  date  Data  output  RS232, Kamastrup  A/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50  Montare ULTRAFLOW 54 DN 50.  G=1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PTI-2</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cu sarcini termice Qinc=28,855 kW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cu sarcini termice Qvent=62,38 kW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7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60 x 3,5 mm ... 63,5 x 3,5 mm  (Teava din otel P265 TR2 ф 60.3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60.3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3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trecere  D76.1/D60.3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trecere  D76.1/D60.3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trecere  D76.1/D3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trecere  D76.1/D33.7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3 ( trecere  D60.3/D3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60.3/D3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60.3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60.3 mm  gr.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Punct termic individual  pentru  incalzire  PTI-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transmitere  date  Data  output  RS23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transmitere  date  Data  output  RS23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PTI-2</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670"/>
        <w:gridCol w:w="1133"/>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284" w:hanging="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2.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701"/>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 91.235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91.2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91,235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5 G3,5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25 kvs=8,0 mc/h diapazon de reglare 0,2...1.0 bar (poz.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3. 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  PTI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 modul  de  transmitere  date  Data  output  RS232, Kamastrup  A/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50  Montare ULTRAFLOW 54 DN 50.  G=1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 colector  din  teava  dupa  GOST  10704-91  D114,3x4, L=0,7 m  la  3  iesi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itor - colector ( teava  D133x4, L=1.1 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 Q=98.3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cu sarcini termice Qinc=98.32 kW (cap. 2, poz. 2.1 - 2.16, 2.18 - 2.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2.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Q=98.32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 Q= 13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cu sarcini termice Qvent=130 kW (cap.3, poz. 3.1 - 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 Q= 13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tip  modul  pentru  ACM Q=12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PTI model HEAT MASTER  cu sarcini termice Qacm=120 kW (cap. 4, poz. 4.1 - 4.1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 Q=12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  PTI 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80 PN25  Vex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80 PN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D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65 PN25  Vex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65 PN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50 PN25  Vex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50 PN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Robinet sferic sub sudura DN50 PN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Montarea Filtru cu plasa  tip Y cu flansa DN 8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FF  DN 15  (gol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FF  DN 15 ( gol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88.9 x 3,2 mm (Teava din otel P265 TR2 ф 88.9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88.9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60 x 3,5 mm ... 63,5 x 3,5 mm  (Teava din otel P265 TR2 ф 60.3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60.3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2+Z ф 33.7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33.7x2.6 SM EN 10216-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2+Z ф 21.3x2.9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21.3x2.9 SM EN 10216-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89x3.5-159x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89x4-159x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 cot  90*  diam. 88.9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cot  90*  diam. 88.9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3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3.7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8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33.7 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114.3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114.3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88.9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88.9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60.3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60.3 mm  gr.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transmitere  date  Data  output  RS23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transmitere  date  Data  output  RS23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cu  plasa  tip Y cu flansa DN 100  PN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4. PTI (solutii termomecanice)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inc=98.32 kW (cap. 2, poz. 2.1 - 2.16, 2.18 - 2.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98,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inc=98.32 kW (cap. 2, poz. 2.1 - 2.16, 2.18 - 2.21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vent=130 kW (cap.3, poz. 3.1 - 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TI model HEAT MASTER cu sarcini termice Qvent=130 kW (cap.3, poz. 3.1 - 3.7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acm=120 kW (cap. 4, poz. 4.1 - 4.1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acm=120 kW (cap. 4, poz. 4.1 - 4.12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unct termic individual  pentru  incalzire Q=98.3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cu sarcini termice Qinc=98.32 kW (cap. 2, poz. 2.1 - 2.16, 2.18 - 2.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25 kvs=8,0 mc/h diapazon de reglare 0,3...2.0 bar (poz.2.3, contur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 (poz.2,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Q=98.32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unct   termic  individual  tip  modul   pentru ventilare Q= 13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cu sarcini termice Qvent=130 kW (cap.3, poz. 3.1 - 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32 kvs=12,0 mc/h diapazon de reglare 0,3...2.0 bar (poz.3,1, contur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 Q= 13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unct   termic  individual  tip  modul  pentru  ACM Q=12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Cazan de apa calda cu functionare pe combustibil gazos sau lichid, debit de caldura pina la 1 Gcal/h - aplicativ, k=0.2 PTI model HEAT MASTER </w:t>
            </w:r>
            <w:bookmarkStart w:id="0" w:name="_GoBack"/>
            <w:bookmarkEnd w:id="0"/>
            <w:r>
              <w:rPr>
                <w:rFonts w:eastAsia="Times New Roman" w:cs="Times New Roman" w:ascii="Times New Roman" w:hAnsi="Times New Roman"/>
                <w:sz w:val="24"/>
                <w:szCs w:val="24"/>
                <w:lang w:eastAsia="ru-RU"/>
              </w:rPr>
              <w:t>cu sarcini termice Qacm=120 kW (cap. 4, poz. 4.1 - 4.1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32 kvs=12,5 mc/h diapazon de reglare 0,5...1,5 bar (poz.4.31, contur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 Q=12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5. Pretul Softwareului.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 si lic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 si lic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6. Punct termic , semnalizare paza automata.</w:t>
      </w:r>
    </w:p>
    <w:p>
      <w:pPr>
        <w:pStyle w:val="Normal"/>
        <w:spacing w:lineRule="auto" w:line="240" w:before="0" w:after="0"/>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eastAsia="ru-RU"/>
        </w:rPr>
        <w:t>Echipament electric de forta  .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AG.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D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monopolar, curent 2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monopolar, curent 2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20V, 25W ARCTIC LED 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5W ARCTIC LED 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deschis  250W, 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4-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deschis  250W, 10A,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9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cablurilor prin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tarea cablurilor prin tev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AG.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74 У2  IP54, 240x330x120    (PD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74 У2  IP54, 240x33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1/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1/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74 У2  IP54, 240x330x120   (PD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74 У2  IP54, 240x33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1/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1/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7. Semnalizare  incendiu. (Marca S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de receptie si control de obiect pentru: 2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dic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1.0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indicator LED cu imprimanta termica FPMLEDPRN-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indicator LED cu imprimanta termica FPMLEDPRN-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2 bucle de inel pentru panoul de control PREVIDIA216, EN54-13 FM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2 bucle de inel pentru panoul de control PREVIDIA216, EN54-13 FM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suri IFM24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cu impulsuri IFM24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conectare la Hortnet+  IFM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conectare la Hortnet+  IFM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 IFM4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iesiri relee IFM4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icatii Ethernet IFM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comuicatii Ethernet IFM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 cu 1intrare si 1 iesire EM312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iesire cu 1intrare si 1 iesire EM312S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 LCD. de tip PREVIDIA- CREP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repetitorului LCD. de tip PREVIDIA- CREP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PИП), 24Vdc, 4A, EN5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PИП), 24Vdc, 4A, EN5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12V , 1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V , 17 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cu adresa complet cu baza, EN54-7, ED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cu adresa complet cu baza, EN54-7, ED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 de la distanta IL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8-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luminos de la distanta IL0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8. Sistem avertizare si comanda de evacuare (SAGE). (Marca SI.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e de ba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4-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5EFR SF/UT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5EFR SF/UT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modular de control pentru evacuare vocala: de tipul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modular de control pentru evacuare vocala: de tipul PREVIDIA-V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 aditional pentru extindere de tipul PRC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modular aditional pentru extindere de tipul PRC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a inchide golurile de tipul, FPMN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a inchide golurile de tipul, FPMN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interconectare cu alte panouri in retea IDANET de tipul IFAMIDA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interconectare cu alte panouri in retea IDANET de tipul IFAMIDA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baza a apelurilor, de tipul IPGE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baza a apelurilor, de tipul IPGE0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pentru statia de microfon de tipul IPS240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9-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pentru statia de microfon de tipul IPS24060G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 cu fixare flexibil pentru statia de apeluri de tipul, IPG-GOOSNE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fon cu fixare flexibil pentru statia de apeluri de tipul, IPG-GOOSNE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tipul  IAS-ISOL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4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de tipul  IAS-ISOL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perete, complet 3/6/10W, SPL=99.2dB; de tipul  WAL 165/10 P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perete, complet 3/6/10W, SPL=99.2dB; de tipul  WAL 165/10 P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tavan, complet 1.5/3/6W, SPL=95dB SPI-C66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9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complet 1.5/3/6W, SPL=95dB SPI-C66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9. 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arma optico-son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ala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 (ВВГнг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4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antiefra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2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antiefra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12V, 7A/ч , РИ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de rezerva 12V, 7A/ч, РИП</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re GSM/GPR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re GSM/GPRS/I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panica ( alarma antiefra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10. Pretul Softwareului.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11. 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 cablu si conductor pe pereti: Cablu, masa 1 m pina la 1 kg, pe perete: de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culoare deschisa, diametrul 1,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semirotund 5x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ri figurate "СкФ-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8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S sec. 3x0.7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8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S sec. 3x0.7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AC220V: 24x1Gbps RJ-45PoE, 2x1/10Gbps, SFP+:802.3at/of, passive PoE 24V: VLAN, 16k MAG addresses, ACL, RSTP/MSTP, port isolation, broadcast storm control, DHCP snooping IGMP snooping, LACP 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AC220V: 24x1Gbps RJ-45PoE, 2x1/10Gbps, SFP+:802.3at/of, passive PoE 24V: VLAN, 16k MAG addresses, ACL, RSTP/MSTP, port isolation, broadcast storm control, DHCP snooping IGMP snooping, LACP 16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59</Pages>
  <Words>15369</Words>
  <Characters>87607</Characters>
  <CharactersWithSpaces>102771</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10-06T09: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