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 de efectuarea masurarilor incercarilor electric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ntract de valoare m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CPV 7163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</w:t>
      </w:r>
      <w:r>
        <w:rPr>
          <w:b/>
          <w:sz w:val="24"/>
          <w:szCs w:val="24"/>
          <w:shd w:fill="FFFF00" w:val="clear"/>
          <w:lang w:val="en-US"/>
        </w:rPr>
        <w:t>022) 250-809, persoana responsabilă  Apostol Anatolii tel 069258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7"/>
        <w:gridCol w:w="3685"/>
        <w:gridCol w:w="566"/>
        <w:gridCol w:w="710"/>
        <w:gridCol w:w="3543"/>
      </w:tblGrid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imbol, norme, c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 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11-010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surarea rezistentei prize de pami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urarea rezistentei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11-011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urarea continuitatii metalice a circuitelor de impamin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surari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11-013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recierea actionarii protectiei in instalatiile electrice cu neutral legat la pami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sura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ura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 xml:space="preserve"> 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la comandă, după necesități, în termen de 15 zile pe parcursul anului 2019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 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8"/>
        <w:gridCol w:w="4535"/>
        <w:gridCol w:w="156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Autorizati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 prin semnătura/ştampila participantulu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Formularul  informative despre ofertant  (F3.3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/ştampila participantulu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/ștampila participantulu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original confirmat prin semnătura/ștampila participantulu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emisă de camera Înregistrării de Stat, confirmată prin semnătura/ștampila participantulu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Alte act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r fi solicitate ulterior, în caz de necessitate.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Prin transfer, în termen de 90 zile după prezentarea facturii;</w:t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ro-RO"/>
        </w:rPr>
        <w:t xml:space="preserve"> 09.08.201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Indicată</w:t>
      </w:r>
      <w:r>
        <w:rPr>
          <w:b/>
          <w:sz w:val="24"/>
          <w:szCs w:val="24"/>
          <w:shd w:fill="FFFF00" w:val="clear"/>
          <w:lang w:val="ro-RO"/>
        </w:rPr>
        <w:t xml:space="preserve"> în SIA RSAP M-Tende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M-Tender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Mihail Cioca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35e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1A249-54DE-4957-B741-ABA5A7832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034</Words>
  <Characters>5897</Characters>
  <CharactersWithSpaces>691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0:00Z</dcterms:created>
  <dc:creator>Computer</dc:creator>
  <dc:description/>
  <dc:language>en-US</dc:language>
  <cp:lastModifiedBy>Contra</cp:lastModifiedBy>
  <cp:lastPrinted>2019-07-31T07:53:00Z</cp:lastPrinted>
  <dcterms:modified xsi:type="dcterms:W3CDTF">2019-07-31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