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Piese și consumabile pentru imprimant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lor</w:t>
      </w:r>
      <w:bookmarkStart w:id="0" w:name="_GoBack"/>
      <w:bookmarkEnd w:id="0"/>
      <w:r>
        <w:rPr>
          <w:rFonts w:ascii="Cambria" w:hAnsi="Cambria"/>
          <w:b/>
        </w:rPr>
        <w:t xml:space="preserve"> de deservire, reparație și piese de schimb pentru Mașinile de Casă și Control</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214452"/>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CD4C0-5B33-4F5B-BD76-825F28EED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818</Words>
  <Characters>4746</Characters>
  <CharactersWithSpaces>55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2-26T11: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