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Liceul Teoretic „Mihai Emin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26200120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inimă egală cu valoarea estimativă a contractului   Perioada _3 ani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8-25T12:23:00Z</dcterms:modified>
  <cp:revision>12</cp:revision>
  <dc:subject/>
  <dc:title/>
</cp:coreProperties>
</file>