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412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rvicii de elaborare a planului de evacuare antiincendiu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71240000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Lot 1. Schemă de evacu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u w:val="single"/>
                <w:lang w:eastAsia="ru-RU"/>
              </w:rPr>
              <w:t>La solicitare, în decurs de 60</w:t>
            </w:r>
            <w:bookmarkStart w:id="0" w:name="_GoBack"/>
            <w:bookmarkEnd w:id="0"/>
            <w:r>
              <w:rPr>
                <w:b/>
                <w:bCs/>
                <w:u w:val="single"/>
                <w:lang w:eastAsia="ru-RU"/>
              </w:rPr>
              <w:t xml:space="preserve"> zile</w:t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44423450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Lot 2. Printarea planului de evacu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5018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77421-4F2F-4448-B596-690F3C81B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10-17T08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