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3560B9"/>
            <w:sz w:val="21"/>
            <w:szCs w:val="21"/>
            <w:shd w:fill="FFFFFF" w:val="clear"/>
            <w:lang w:val="ro-RO"/>
          </w:rPr>
          <w:t>MD94ML00000000225170231 </w:t>
        </w:r>
      </w:hyperlink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302"/>
        <w:gridCol w:w="3166"/>
        <w:gridCol w:w="17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nita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ioada pentru aprovizio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hiziționarea  mașinilor de spălat cu uscăt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unită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ărcătura 10 kg, mod încărcare frontală, clasa energetică A.</w:t>
            </w:r>
          </w:p>
          <w:p>
            <w:pPr>
              <w:pStyle w:val="Listparagraf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2023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: 60 000 fără T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Ex. D. Bordian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tel. 0(22)25-84-08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i/20059242/fs/20099067/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16:00Z</dcterms:created>
  <dc:creator>avcojocari</dc:creator>
  <dc:description/>
  <cp:keywords/>
  <dc:language>en-US</dc:language>
  <cp:lastModifiedBy>User</cp:lastModifiedBy>
  <cp:lastPrinted>2023-06-19T15:01:00Z</cp:lastPrinted>
  <dcterms:modified xsi:type="dcterms:W3CDTF">2023-06-26T05:40:00Z</dcterms:modified>
  <cp:revision>4</cp:revision>
  <dc:subject/>
  <dc:title/>
</cp:coreProperties>
</file>