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Servicii de reparație și întreținere a vehiculelor de model</w:t>
      </w:r>
      <w:r>
        <w:rPr>
          <w:color w:val="000000"/>
          <w:sz w:val="24"/>
          <w:szCs w:val="24"/>
          <w:lang w:val="en-US"/>
        </w:rPr>
        <w:t xml:space="preserve"> Servicii de reparație și întreținere a vehiculelor de model  Peugeot Boxer 2.5 TDI anul de producere 2000 win cod VF3232B4215837962,inclusiv piesele de schimb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icitatie deschisa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tbl>
      <w:tblPr>
        <w:tblW w:w="9502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0"/>
        <w:gridCol w:w="3700"/>
        <w:gridCol w:w="1320"/>
        <w:gridCol w:w="1051"/>
        <w:gridCol w:w="841"/>
      </w:tblGrid>
      <w:tr>
        <w:trPr>
          <w:trHeight w:val="18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ervicii de reparație și întreținere a vehiculelor de model  Peugeot Boxer 2.5 TDI anul de producere 2000 win cod VF3232B4215837962,inclusiv piesele de schim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rea şi montarea motorului (Снятие и установка двигател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asamblarea şi asamblarea motorului (</w:t>
            </w:r>
            <w:r>
              <w:rPr>
                <w:color w:val="000000"/>
                <w:sz w:val="24"/>
                <w:szCs w:val="24"/>
              </w:rPr>
              <w:t>Раз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гател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rea complexă a chiulasei motorului (</w:t>
            </w:r>
            <w:r>
              <w:rPr>
                <w:color w:val="000000"/>
                <w:sz w:val="24"/>
                <w:szCs w:val="24"/>
              </w:rPr>
              <w:t>Комплекс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Șlefuirea discurilor de frînă (față, spat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gnosticarea motorulu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ări electrice și diagnosticare (</w:t>
            </w:r>
            <w:r>
              <w:rPr>
                <w:color w:val="000000"/>
                <w:sz w:val="24"/>
                <w:szCs w:val="24"/>
              </w:rPr>
              <w:t>Компьютер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ație turbina mot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a pompei de tensiune înalt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a mecanismului de direcție (restaurația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faț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spa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montarea și montarea cutiei de vitez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asamblarea și asamblarea cutiei de vitez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faț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c spiral puntea fat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ap de bar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rduf cauciuc direcț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raț/ bieletă suspensie, stabilizat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ment sarcină suport ar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t curea de distibuț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ompa de a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ulei mot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motorin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aer mot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Filtru salon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faț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spa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mîn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ompa centrală frîn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de frînă faț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de frînă spa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de frînă fat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de frînă spa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adiator racire mot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radiator ule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son vas expansiu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gii incandescen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generator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demar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motor stergator parbri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tergator parbri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de apa stergator parbri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parbriz față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ensor presiune combustibi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articulație planetară internă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articulație planetară extern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rduf articulație planetară inter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rduf articulație planetară extern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imentare cu freon aer condițion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garnitură chiuloa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garnitură capac supap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arnitura baie de ule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ompa de ule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ment butuc roată faț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Rulment butuc roată spat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uport trape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5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5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3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uri H4 12V 60-55 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uri H-7 12Vx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HL 12Vx4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12VxT4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Bec 12V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,2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100000-6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936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reparație și întreținere a vehicolelor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P21x 5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100000-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2612"/>
        <w:gridCol w:w="4906"/>
        <w:gridCol w:w="1700"/>
      </w:tblGrid>
      <w:tr>
        <w:trPr>
          <w:trHeight w:val="235" w:hRule="atLeast"/>
        </w:trPr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2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49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tii tehnice si pret(F.4.1;F.4.2)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42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Garantia pentru oferta 1%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Scrisoare de garantie bancara eliberata de o banca autohtona sau transfer la contul autoritatii contractant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BC Victoriabanc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IBAN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MD55VI022510300000002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ICBMD2X416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înregistrare a întreprinderii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Autorizatie de functionare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Lista fondatorilor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261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ințe obligatorii :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rviciile solicitate vor fi prestate in raza municipiului Chișinău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26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In costul serviciilor de reparatie vor fi incluse  pretul pentru piesele necesare de a fi instalate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50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26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peratorul economic trebue sa dispuna de minim 3 posturi de deservire tehnica fiecare dotat cu elevator de ridicare a automobilului (în raza mun. Chișinău)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54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26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a dispuna  de minim 1 post de diagnosticarea computerizata a sistemelor electronice a automobilului (în raza mun. Chișinău)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26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a dispuna de utilaj in sistemul 3D pentru reglarea geometriei rotilor (în raza mun. Chișinău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Termenul de garantie a lucrarilor inclusiv a pieselor sa fie nu mai mic de -6luni, ori 10000 k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iagnosticarea  autovehicolelor  si reparatia se va efectua cu prezenta reprezentantului autoritatii contractante (Mecanic-auto, sofer)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717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Garanția de bună execuție de 5% (în cazul semnării contractului)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Scrisoare de garantie bancara eliberata de o banca autohtona sau transfer la contul autoritatii contractant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BC Victoriabanc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IBAN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MD55VI022510300000002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ICBMD2X416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Metoda si conditiile de plata vor fi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Prin transfer in termen de 90 zile dupa prezentarea facturi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10.12.19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19.11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19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237</Words>
  <Characters>12756</Characters>
  <CharactersWithSpaces>14964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0:00Z</dcterms:created>
  <dc:creator>Contra</dc:creator>
  <dc:description/>
  <dc:language>en-US</dc:language>
  <cp:lastModifiedBy>Contra</cp:lastModifiedBy>
  <cp:lastPrinted>2019-10-08T11:06:00Z</cp:lastPrinted>
  <dcterms:modified xsi:type="dcterms:W3CDTF">2019-11-1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