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ной документации № 1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сентября 2021 г.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hd w:val="clear" w:color="auto" w:fill="FFFFFF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закупк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;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довольственные продукты питания для нужд подведомственных учреждений примарии с.Кирсово (Д/с№1 иД/с№2) на 1- полугодие 2023года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(указывается предмет закупк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путем процедуры закупки  ;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 ценовых офер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тип процедуры закупки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закупающего органа: _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ария с. Кирсово</w:t>
      </w:r>
      <w:r>
        <w:rPr>
          <w:rFonts w:cs="Times New Roman" w:ascii="Times New Roman" w:hAnsi="Times New Roman"/>
          <w:b/>
          <w:bCs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дентификационный номер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00760100385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ТО Гагаузия с.Кирсово ул. Ленина 149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мер телефона/факса: </w:t>
      </w:r>
      <w:r>
        <w:rPr>
          <w:rFonts w:cs="Times New Roman" w:ascii="Times New Roman" w:hAnsi="Times New Roman"/>
          <w:sz w:val="24"/>
          <w:szCs w:val="24"/>
          <w:lang w:eastAsia="ru-RU"/>
        </w:rPr>
        <w:t>0298 52-0-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рес электронной почты и интернет-адрес закупающего органа: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rimariy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kirsovo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 или интернет-адрес, по которому можно будет получить доступ к документации по присуждению: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ация по присуждению прилагается в рамках процедуры в АИС ГРГЗ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д закупающего органа и основной вид деятельности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 необходимости</w:t>
      </w:r>
      <w:r>
        <w:rPr>
          <w:rFonts w:cs="Times New Roman" w:ascii="Times New Roman" w:hAnsi="Times New Roman"/>
          <w:b/>
          <w:sz w:val="24"/>
          <w:szCs w:val="24"/>
        </w:rPr>
        <w:t>, отмечается, что закупающий орган является центральным закупочным органом либо, что закупка влечет другую форму общей закупк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упатель приглашает заинтересованных экономических операторов, которые могут удовлетворить его нужды, принять участие в процедуре закупки по оказанию/выполнению следующих проектных услуг /работ:</w:t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93"/>
        <w:gridCol w:w="3685"/>
        <w:gridCol w:w="710"/>
        <w:gridCol w:w="850"/>
        <w:gridCol w:w="2692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ых проектных услуг и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прашиваемая полная техническая спецификация, Ссылочн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очная сумма</w:t>
              <w:br/>
              <w:t>(указывается по каждому лоту в отдельности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от №1 (хлебобулочные изделия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4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Хлеб белый батон(нарезной упаковка 550г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буханка по 0,55кг; упаковка этикированная .Согласно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 ПП 775 от 03.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Лот №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 продукты различны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601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9" w:firstLine="9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 куриное(грудинка )  молдавское</w:t>
            </w:r>
          </w:p>
          <w:p>
            <w:pPr>
              <w:pStyle w:val="Normal"/>
              <w:widowControl w:val="false"/>
              <w:spacing w:before="0" w:after="200"/>
              <w:ind w:left="-959" w:firstLine="9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енное 1 категории без к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 по 1 кг охлаж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9" w:firstLine="9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ро  куриное молдавское охлажденое         </w:t>
            </w:r>
          </w:p>
          <w:p>
            <w:pPr>
              <w:pStyle w:val="Normal"/>
              <w:widowControl w:val="false"/>
              <w:spacing w:before="0" w:after="200"/>
              <w:ind w:left="-959" w:firstLine="9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и,без кости и шк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вес по 1 кг охлаж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59" w:firstLine="9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 Хек  без головы и внутренностей   </w:t>
            </w:r>
          </w:p>
          <w:p>
            <w:pPr>
              <w:pStyle w:val="Normal"/>
              <w:widowControl w:val="false"/>
              <w:ind w:left="-959" w:firstLine="9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ая, сухой заморозки, упакованная</w:t>
            </w:r>
          </w:p>
          <w:p>
            <w:pPr>
              <w:pStyle w:val="Normal"/>
              <w:widowControl w:val="false"/>
              <w:spacing w:before="0" w:after="200"/>
              <w:ind w:left="-959" w:firstLine="9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учно,моло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 кг 2-5 кг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юм  осветленный ,слад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5000-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шен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кет 1-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невая кру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(дробле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 - рож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еновые пакеты по 1кг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огласно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 ПП 775 от 03.0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Кус-К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неделю 2 раза  со свежим сроком годности 7 дней  до 12 часов дня; лоток по 3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томатный (тетропаки 1-2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1-2л тетро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и(фруктов.в ассортименте осветленный (тетропаки 1-2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1-2л тетро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дло яблочное  и вишневое 0,760к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стеклянная банка 0,76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( Детское)без добавления маргарина,пальмового масла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коробка по 3-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и с юзю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коробка по 2-3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расти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рафинирова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 5л.пласт бут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шек зеле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0,720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 крупно-листо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до 8.00; высший сорт ,Пачка по0,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–порошок ( упак. по 250г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до 8.00; высший сорт ,250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и подслащенные с ванил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коробка по 4 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до 8.00; высший сорт; пачка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ая  кру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до 8.00; высший сорт; пачка по 500 гр 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 столовый 9% 1ли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бутылка по 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 фасованный  по1 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пакет по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и сух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п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 пачка по 0,08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ев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в полиэтил пакеты по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маринованные 0,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 по заявке примарии; в течение 48час;  высший сорт 0,720, стекляная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 в томате  0,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 по заявке примарии; в течение 48час;  высший сорт, 720гр. стекляная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аваш (2 листа) 260 гр без гидрогенизиров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круглой формы, высший сорт, вес 0,270- 0,300 кг; упаковка этик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по 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квашеная  ведро 5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ведро пласт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квашеные5л ведр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ведро пласт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укуруза консервированная сахарная без консерва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ж/бпо 0,4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lang w:eastAsia="ru-RU"/>
              </w:rPr>
              <w:t>Лот №3(молочные продук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84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олоко 2,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ефир 2,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метана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ворог -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по 2-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асло сливочное животного происхождения 82,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фасовка в короб по 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ыр твердый, 40%, животного происхо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по заявке примарии; в течение 48час; высший сорт; фасовка примерно по 3-5кг; вкус не ост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фруктовый  в ассортим. 1,2% (по 0,500гр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; с 6.30 по 7.30час; высший сорт;  пакет  по 0,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Лот №4 (мясо телятина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ясо охлажденное, телячье ,мякоть  1 категории,упакованное с эт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оставка ежедневно по заявке примарии, с 6.30 по 7.30час; высший сорт; пакет по 10 к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оценочная 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225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лучае процедур предварительного отбора, указывается минимальное количество кандидатов и, при необходимости, их максимальное количество.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договор разделен на лоты, экономический оператор может подать оферту (выбрать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дин лот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есколько лотов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се лоты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ограничения относительно количества лотов, которые могут быть присуждены одному офертанту  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устимость или запрещение альтернативных оферт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, допускается или не допускается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рашиваемые сроки и условия оказания/выполн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 01 января 2023г по 30июня 2023г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действия договора: </w:t>
      </w:r>
      <w:r>
        <w:rPr>
          <w:rFonts w:cs="Times New Roman" w:ascii="Times New Roman" w:hAnsi="Times New Roman"/>
          <w:sz w:val="24"/>
          <w:szCs w:val="24"/>
          <w:lang w:eastAsia="ru-RU"/>
        </w:rPr>
        <w:t>31.12.2023г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говор о закупках зарезервирован для защищенных мастерских или он может исполняться только в рамках программ защищенной занятости (при необходимост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да или нет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казание услуги зарезервировано за определенной профессией на основании законов или некоторых административных актов (при необходимост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ются ответствующие законы и административные акт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раткое описание критериев правомочности экономических операторов, которые могут обусловить их исключение, и критериев отбора/предварительного отбора; минимальный уровень (минимальные уровни) возможных требований; указание запрашиваемой информ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ЕЕДЗ, документация): </w:t>
      </w:r>
    </w:p>
    <w:tbl>
      <w:tblPr>
        <w:tblW w:w="1023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2854"/>
        <w:gridCol w:w="4960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писание критерия/треб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Способ доказательства выполнения критерия/треб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Минимальный уровень/</w:t>
              <w:br/>
              <w:t xml:space="preserve">Обязательност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анные об участни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веренные печатью участника либо электр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ер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Заявка на участие согласно (Приложения N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7) Декларация о действительности оферт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риложения 8) Техническая специфик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риложение No 22) Ценовая специфик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риложение No 23) (Заверенные мокр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ечатью участника либо электр. 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DUA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Приказом МИНИСТЕРСТВО ФИНАНСОВ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ЗАКАЗ No 72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3"/>
                <w:szCs w:val="23"/>
              </w:rPr>
              <w:t>от 0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ертификат о регистраци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пия, выданная Государстве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регистрационной палатой; подтвержд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ечатью и подписью Участника 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анная электронной 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видетельство о систематическ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уплате налогов, сборов, взнос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пия, выданная Налоговой инспекцией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твержденная печатью и подписью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Участника или подписанная электро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етеринарно-санитар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авторизац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пия, выданная аккредитованным орган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 сертификации, подтвержд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подписью и печатью участника 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анная электронной подпись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етеринарно-санитар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авторизация на транспор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(а также медицинская книжка водителя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гигиеническое обучение); копия, выда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аккредитованным органом п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ертификации; подтвержденная подписью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ечатью участника или подписа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электронной 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ертификат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оответствия/декларац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оответст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пия, выданная аккредитованным орган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 сертификации; подтвержд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 и печатью участника 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анная электронной подпись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Удостоверение качества продукт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т производител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пия, подтвержденная подписью и печатью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участника или подписанная электро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етеринарно-санитарны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ертифик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Для продуктов животного происхожд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мясо, молочные продукты, яйцо, рыба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копия, выданная аккредитованным органо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 сертификации; подтвержденн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 и печатью участника 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анная электронной под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Санитарно- медицинская книжк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водителя транспортного средств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или экспедитора, перевозяще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Копия, заверенная печатью участника 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анная электронной подпись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оставщикам мяса – разреше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на функционирование бойни, гд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будет производиться забой ск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опию разрешения на функционировани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бойни , где будет производиться заб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скота , заверенная мокрой печатью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рганизации или подписанная электрон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дписью;, выдавшей разрешение, копию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договора с владельцем бойни, ес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поставщик мяса не является владельцем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бой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color w:val="FF000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</w:rPr>
              <w:t>Гарантийное письмо на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color w:val="FF0000"/>
              </w:rPr>
              <w:t>ежедневную поставк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color w:val="FF0000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</w:rPr>
              <w:t>Гарантийное письмо, подтверждающее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color w:val="FF0000"/>
              </w:rPr>
              <w:t>выполнение условий поставок продуктов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color w:val="FF0000"/>
              </w:rPr>
              <w:t>питания, согласно требований закупающего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color w:val="FF0000"/>
              </w:rPr>
              <w:t>органа – ежедневная по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еспечение оферты, при необходим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арантийный срок работ или проектных услуг и работ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еспечение надлежащего исполнения договора, при необходимости ______________, размер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выбора ускоренной процедуры (в случае открытых, ограниченных торгов и процедуры переговоров), при необходим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ые методы и инструменты присуждения (при необходимости, укажите, будет ли использоваться рамочное соглашение, динамичная система закупок или электронные торг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, от которых зависит исполнение договора (</w:t>
      </w:r>
      <w:r>
        <w:rPr>
          <w:rFonts w:cs="Times New Roman" w:ascii="Times New Roman" w:hAnsi="Times New Roman"/>
          <w:sz w:val="24"/>
          <w:szCs w:val="24"/>
        </w:rPr>
        <w:t>укажите при необходимост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поставленных Товаров и/или Услуг за каждый день просрочки, но не больше _20_%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й стоимости настоящего Договора. В случае если задержка превышает __5__ дней,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итается отказом продавать Товары и/или оказывать Услуги, предусмотренные в настоящем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а указывается в молдавских леях. Оплата производится с отсрочкой платежа в 1 месяц, после отпуска товара.</w:t>
      </w:r>
    </w:p>
    <w:p>
      <w:pPr>
        <w:pStyle w:val="ListParagraph"/>
        <w:tabs>
          <w:tab w:val="clear" w:pos="708"/>
          <w:tab w:val="left" w:pos="3315" w:leader="none"/>
        </w:tabs>
        <w:ind w:left="786" w:hanging="0"/>
        <w:rPr>
          <w:b/>
          <w:b/>
        </w:rPr>
      </w:pPr>
      <w:r>
        <w:rPr>
          <w:u w:val="single"/>
        </w:rPr>
        <w:t>Требование к товару</w:t>
      </w:r>
      <w:r>
        <w:rPr>
          <w:b/>
        </w:rPr>
        <w:t xml:space="preserve"> Мякоть - телятина,  свежее без кости, охлажденное, упакованное. Мякоть должна иметь</w:t>
      </w:r>
      <w:r>
        <w:rPr/>
        <w:t xml:space="preserve"> </w:t>
      </w:r>
      <w:r>
        <w:rPr>
          <w:b/>
        </w:rPr>
        <w:t>розовый оттенок ,без посторонних запахов.Кроме мякоти в упаковке не должны присутствовать другие части тела животного,Убойное животное должно иметь в возрасте не более 3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ложения должны быть представлены в валюте;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давских леях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ки, применяемый для присуждения договор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ьшая 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оры оце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иболее выгодной с экономической точки зрения оферты, а также их удельный ве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62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именование фактора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дельный вес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ельный срок подачи/открытия оферт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анны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ИС ГРГ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точное время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abili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ата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tabilit dt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на который необходимо передать оферты или заявки на участ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ферты или заявки на участие подаются электронным образом посредств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60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открытия оферт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324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ИС ГРГЗ или адрес открытия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ферты, поданные с опозданием, отклоняются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ца, уполномоченные присутствовать при открытии офер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  <w:br/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Офертанты или их представители имеют право принимать участие при открытии оферт, за исключением случая, когда оферты подаются посредством АИС «ГРГЗ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зык или языки, на которых должны быть составлены оферты или заявки на участ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,русски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ответствующий договор относится к проекту и/или программе, финансируемым из средств Европейского Союз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наименование проекта и/или программы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менование и адрес компетентного органа по разрешению споров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циональное агентство по разрешению споров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дрес: мун. Кишинэу, бул. Штефан чел Маре ши Сфынт, № 124 (эт. 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л./факс/эл. почта: 022-820 652, 022 820-651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contestatii@ansc.md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(даты) и ссылка (ссылки) на предыдущие публикации в Официальном журнале Европейского Союза о договоре (договорах), к которому относится соответствующее объявление (при необходимости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бязательно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случае регулярных закупок – предполагаемый календарь опубликования будущих объявлен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применяетс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опубликования объявления о намерении или, при необходимости, уточнение, что такое объявление не было опубликова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ыло опубликовано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та передачи на опубликование объявления на участ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022год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цедуры государственной закупки будут использоваться/приня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нного инструме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т использоваться/приняты или 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дача оферт или заявок на участи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емается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электронных команд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именяется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фактурирование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емается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латежи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емается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shd w:fill="FFFFFF" w:val="clear"/>
          <w:lang w:eastAsia="ru-RU"/>
        </w:rPr>
        <w:t>С</w:t>
      </w:r>
      <w:r>
        <w:rPr>
          <w:rFonts w:cs="Times New Roman" w:ascii="Times New Roman" w:hAnsi="Times New Roman"/>
          <w:shd w:fill="FFFFFF" w:val="clear"/>
          <w:lang w:val="en-US" w:eastAsia="ru-RU"/>
        </w:rPr>
        <w:t>.</w:t>
      </w:r>
      <w:r>
        <w:rPr>
          <w:rFonts w:cs="Times New Roman" w:ascii="Times New Roman" w:hAnsi="Times New Roman"/>
          <w:shd w:fill="FFFFFF" w:val="clear"/>
          <w:lang w:eastAsia="ru-RU"/>
        </w:rPr>
        <w:t>Сапунжи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5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147af"/>
    <w:rPr>
      <w:rFonts w:ascii="Calibri" w:hAnsi="Calibri" w:eastAsia="Calibri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147af"/>
    <w:rPr>
      <w:rFonts w:ascii="Calibri" w:hAnsi="Calibri" w:eastAsia="Calibri" w:cs="Calibri"/>
    </w:rPr>
  </w:style>
  <w:style w:type="character" w:styleId="InternetLink">
    <w:name w:val="Hyperlink"/>
    <w:uiPriority w:val="99"/>
    <w:rsid w:val="00974961"/>
    <w:rPr>
      <w:color w:val="0000FF"/>
      <w:u w:val="single"/>
    </w:rPr>
  </w:style>
  <w:style w:type="character" w:styleId="Markedcontent" w:customStyle="1">
    <w:name w:val="markedcontent"/>
    <w:basedOn w:val="DefaultParagraphFont"/>
    <w:qFormat/>
    <w:rsid w:val="00362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147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0f2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EEE2D2-07C7-4B56-9FE5-9C9B38D02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1</Pages>
  <Words>2536</Words>
  <Characters>14458</Characters>
  <CharactersWithSpaces>1696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Chirsovo</dc:creator>
  <dc:description/>
  <dc:language>en-US</dc:language>
  <cp:lastModifiedBy>Пользователь</cp:lastModifiedBy>
  <cp:lastPrinted>2021-11-26T14:24:00Z</cp:lastPrinted>
  <dcterms:modified xsi:type="dcterms:W3CDTF">2022-12-09T13:1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