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Hlk202357527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" w:name="_Hlk202357527"/>
      <w:bookmarkStart w:id="2" w:name="_Hlk202357527"/>
      <w:bookmarkEnd w:id="2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crări de amenajare a straturilor bituminoase subțiri executate la rece de tip Slurry Seal pe drumul republican R3 Chişinău – Hînceşti – Cimişlia – Basarabeasca – frontiera cu Ucraina și </w:t>
      </w:r>
      <w:r>
        <w:rPr>
          <w:rFonts w:eastAsia="MS Mincho"/>
          <w:sz w:val="28"/>
          <w:szCs w:val="28"/>
          <w:lang w:val="en-US" w:eastAsia="ja-JP"/>
        </w:rPr>
        <w:t>R26 Bender-Căușeni-Cimișlia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9"/>
        <w:gridCol w:w="1537"/>
        <w:gridCol w:w="4612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R3 Chisinau-Hоncesti-Cimislia-Basarabeasca-frontiera cu Ucraina, km 31,300-42,15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 k=0,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stratului de beton asfaltic uzat, avind latimea tamburului 1000 mm, adincimea stratului de: 9 cm (k=0,92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=0,92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rezarea si plombarea gropilor la imbracamintea  degradata, cu suprafate pina la 3 m2: grosime 5 c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 conform SM EN 13108-1, cerintele tehnice confro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a bituminoasa C6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6 km (la depozit la SA Drumuri Hincesti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elor decapate cu autobasculanta de 10 t la distanta de: 5 k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egatirea platformei de pamint in vederea asternerii unui stratului de fundatie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h=2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fr. 8-16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fr. 16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4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lmatarea fisurilor la imbracamintea rutiera existenta cu mastic bituminos (Norma de consum pentru Mastic bituminos: se modifica la 0,035 t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bituminos foarte subtire executat la rece de tip "Slurry Seal" cu grosimea de 5 m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8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nza de sac sau cauciu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e bituminoasa cationica cu latex C65BP5 conform SM EN 13808, cerinte tehnice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de granit LA 20 fr.4 - 8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Nisip concasat de granit fr.0 - 4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lfat de aluminiu, curatat tehnic, MA (filer calca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CEM II/B-LL 32,5R (M40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er repartizor de amestec mineral turn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carcator frontal pe pneuri 2,6-3,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bituminos foarte subtire executat la rece de tip "Slurry Seal" cu grosimea de 10 m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8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nza de sac sau cauciu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e bituminoasa cationica cu latex C65BP5 conform SM EN 13808, cerinte tehnice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9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de granit LA 20 fr.4 - 8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Nisip concasat de granit fr.0 - 4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lfat de aluminiu, curatat tehnic, MA (filer calca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CEM II/B-LL 32,5R (M40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9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er repartizor de amestec mineral turn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carcator frontal pe pneuri 2,6-3,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0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92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R26 Bender-Causeni-Cimislia, km 47,000-52,000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denivelarilor partii carosabile, avind latimea tamburului 1000 mm hmed=2 cm (frezarea denivelarilor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2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 k=0,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aierea cu freza a stratului de beton asfaltic uzat, avind latimea tamburului 1000 mm, adincimea stratului de: 9 cm (k=0,92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=0,9200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amion, 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C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21022055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 conform SM EN 13108-1, cerintele tehnice confrom CP D.02.25:2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11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a bituminoasa C6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Freza cu latimea tamburului 100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1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otocompresor 3 WF-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3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opitor de bitu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50000500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ctor pina la 80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2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laca compactoare, vibro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asfaltului frezat cu autobasculanta de 10 t la distanta de: 28 km (la depozit la SA Drumuri Causeni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51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Transportarea materialelor decapate cu autobasculanta de 10 t la distanta de: 5 k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Pregatirea platformei de pamint in vederea asternerii unui stratului de fundatie, prin nivelare manuala si compactare cu rulou compresor static autopropulsat, de 10-12 t, in teren necoeziv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Strat de fundatie sau reprofilare din piatra sparta, pentru drumuri, cu asternere mecanica, executat cu impanare fara innororire hmed=20 c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fr. 8-16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atra sparta pentru pt.drumuri fr. 16-63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6 t/m2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 mare BAD 22,4 leg. 50/70, executata la cald, in grosime de hmed= 5,0 cm, cu asternere mecanica  (Sunt excluse urmatoarele resurse: Nisipul bitumat, Otel patrat lam. cald lt = 30 mm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Mixtura asfaltica preparata la cald cu agregate mari BAD 22,4 leg. 50/70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Amorsarea suprafetelor straturilor de baza in vederea aplicarii unui strat de beton asfaltic (0,0003 t/m2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ulsie bituminoasa C6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mbracaminte de beton asfaltic cu agregate marunte BA16 rul 50/70, executata la cald, in grosime de 4,0 cm, cu asternere mecanica (Sunt excluse urmatoarele resurse: Nisipul bitumat, Otel patrat lam. cald lt = 30 mm) (Norma de consum pentru Mixtura asfaltica preparata la cald cu agregate marunte BA 16 rul. 50/70: se modifica la 0,0974 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tura asfaltica preparata la cald cu agregate marunte BA 16 rul. 50/7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4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olmatarea fisurilor la imbracamintea rutiera existenta cu mastic bituminos (Norma de consum pentru Mastic bituminos: se modifica la 0,035 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4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bituminos foarte subtire executat la rece de tip "Slurry Seal" cu grosimea de 5 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nza de sac sau cauciu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e bituminoasa cationica cu latex C65BP5 conform SM EN 13808, cerinte tehnice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de granit LA 20 fr.4 - 8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Nisip concasat de granit fr.0 - 4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lfat de aluminiu, curatat tehnic, MA (filer calca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CEM II/B-LL 32,5R (M40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er repartizor de amestec mineral turn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carcator frontal pe pneuri 2,6-3,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6B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Amenajarea stratului bituminos foarte subtire executat la rece de tip "Slurry Seal" cu grosimea de 10 mm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м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7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3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inza de sac sau cauciu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317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Emulsie bituminoasa cationica cu latex C65BP5 conform SM EN 13808, cerinte tehnice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69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34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Piatra sparta de granit LA 20 fr.4 - 8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547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Nisip concasat de granit fr.0 - 4 mm conform SM SR EN 13043+A1,cerinte tehnice  conform CP D.02.28:2023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3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Sulfat de aluminiu, curatat tehnic, MA (filer calca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1221000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Ciment Portland CEM II/B-LL 32,5R (M400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pa industriala in cisterne pt. lucrari drumuri-terasam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9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6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xer repartizor de amestec mineral turn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8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52270004039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stropitoare 6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Incarcator frontal pe pneuri 2,6-3,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6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2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Autogudronator 15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Curatirea mecanica a partii carosabile de praf si murdarie pentru aplicarea unui nou strat de marcaj (Pentu resursul: Utilaj de salubrizare mecanizata (aspirator), a fost modificat norma de consum, pe: 0,04 h-ut)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.asp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Utilaj de salubrizare mecanizata (aspirator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 aplicativ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Marcaje longitudinale, transversale si diverse, executate mecanizat, cu vopsea, pe suprafete carosabile (Sunt excluse urmatoarele resurse: Placi tehnice cauciuc pt. garnituri de etansare fara insertii textile de 5 mm grosime) (Se include: Microbile reflectorizante)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1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87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Email ii E. 109-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18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Diluant pt.produse de marcare D.009-3 NI 1708-61 A9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340004200</w:t>
            </w:r>
          </w:p>
        </w:tc>
        <w:tc>
          <w:tcPr>
            <w:tcW w:w="4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Masina de trasat benzi marcaj motor termic 29-33 kw 40-4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bookmarkStart w:id="3" w:name="_Hlk174951968"/>
      <w:r>
        <w:rPr>
          <w:b/>
          <w:bCs/>
          <w:sz w:val="24"/>
          <w:szCs w:val="24"/>
          <w:lang w:val="en-US"/>
        </w:rPr>
        <w:t>Valoarea estimativă calculată fără TVA constitue – 18 533,32 mii lei</w:t>
      </w:r>
      <w:bookmarkEnd w:id="3"/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qFormat="1"/>
    <w:lsdException w:name="table of authorities" w:semiHidden="1" w:unhideWhenUsed="1"/>
    <w:lsdException w:name="List" w:semiHidden="1"/>
    <w:lsdException w:name="List Bullet" w:semiHidden="1" w:unhideWhenUsed="1"/>
    <w:lsdException w:name="Title" w:qFormat="1"/>
    <w:lsdException w:name="Default Paragraph Font" w:semiHidden="1"/>
    <w:lsdException w:name="Body Tex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Заголовок Знак"/>
    <w:basedOn w:val="DefaultParagraphFont"/>
    <w:link w:val="Title"/>
    <w:uiPriority w:val="10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val="x-none" w:eastAsia="en-US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0"/>
      <w:szCs w:val="20"/>
      <w:lang w:val="x-none" w:eastAsia="en-US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locked/>
    <w:rPr>
      <w:rFonts w:ascii="Cambria" w:hAnsi="Cambria" w:eastAsia="" w:cs="Times New Roman" w:asciiTheme="majorHAnsi" w:eastAsiaTheme="majorEastAsia" w:hAnsiTheme="majorHAnsi"/>
      <w:sz w:val="24"/>
      <w:szCs w:val="24"/>
      <w:lang w:val="x-none" w:eastAsia="en-US"/>
    </w:rPr>
  </w:style>
  <w:style w:type="character" w:styleId="Style17" w:customStyle="1">
    <w:name w:val="Îñíîâíîé øðèôò"/>
    <w:uiPriority w:val="99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pPr/>
    <w:rPr>
      <w:rFonts w:ascii="Arial" w:hAnsi="Arial" w:cs="Tahoma"/>
    </w:rPr>
  </w:style>
  <w:style w:type="paragraph" w:styleId="Title">
    <w:name w:val="Title"/>
    <w:basedOn w:val="Normal"/>
    <w:next w:val="TextBody"/>
    <w:link w:val="Style14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WWTitle"/>
    <w:next w:val="TextBody"/>
    <w:link w:val="Style16"/>
    <w:uiPriority w:val="99"/>
    <w:qFormat/>
    <w:pPr>
      <w:jc w:val="center"/>
    </w:pPr>
    <w:rPr>
      <w:i/>
      <w:iCs/>
    </w:rPr>
  </w:style>
  <w:style w:type="paragraph" w:styleId="Index1" w:customStyle="1">
    <w:name w:val="Index1"/>
    <w:basedOn w:val="Normal"/>
    <w:uiPriority w:val="99"/>
    <w:qFormat/>
    <w:pPr/>
    <w:rPr>
      <w:rFonts w:ascii="Arial" w:hAnsi="Arial" w:cs="Tahoma"/>
    </w:rPr>
  </w:style>
  <w:style w:type="paragraph" w:styleId="WWTitle" w:customStyle="1">
    <w:name w:val="WW-Title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 w:customStyle="1">
    <w:name w:val="WW-caption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 w:customStyle="1">
    <w:name w:val="WW-Index"/>
    <w:basedOn w:val="Normal"/>
    <w:uiPriority w:val="99"/>
    <w:qFormat/>
    <w:pPr/>
    <w:rPr>
      <w:rFonts w:ascii="Arial" w:hAnsi="Arial" w:cs="Tahoma"/>
    </w:rPr>
  </w:style>
  <w:style w:type="paragraph" w:styleId="WWTitle1" w:customStyle="1">
    <w:name w:val="WW-Title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 w:customStyle="1">
    <w:name w:val="WW-caption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 w:customStyle="1">
    <w:name w:val="WW-Index1"/>
    <w:basedOn w:val="Normal"/>
    <w:uiPriority w:val="99"/>
    <w:qFormat/>
    <w:pPr/>
    <w:rPr>
      <w:rFonts w:ascii="Arial" w:hAnsi="Arial" w:cs="Tahoma"/>
    </w:rPr>
  </w:style>
  <w:style w:type="paragraph" w:styleId="WWTitle11" w:customStyle="1">
    <w:name w:val="WW-Title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 w:customStyle="1">
    <w:name w:val="WW-caption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 w:customStyle="1">
    <w:name w:val="WW-Index11"/>
    <w:basedOn w:val="Normal"/>
    <w:uiPriority w:val="99"/>
    <w:qFormat/>
    <w:pPr/>
    <w:rPr>
      <w:rFonts w:ascii="Arial" w:hAnsi="Arial" w:cs="Tahoma"/>
    </w:rPr>
  </w:style>
  <w:style w:type="paragraph" w:styleId="WWcaption111" w:customStyle="1">
    <w:name w:val="WW-caption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 w:customStyle="1">
    <w:name w:val="WW-Index111"/>
    <w:basedOn w:val="Normal"/>
    <w:uiPriority w:val="99"/>
    <w:qFormat/>
    <w:pPr/>
    <w:rPr>
      <w:rFonts w:ascii="Arial" w:hAnsi="Arial" w:cs="Tahoma"/>
    </w:rPr>
  </w:style>
  <w:style w:type="paragraph" w:styleId="WWTitle111" w:customStyle="1">
    <w:name w:val="WW-Title11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 w:customStyle="1">
    <w:name w:val="WW-caption1111"/>
    <w:basedOn w:val="Normal"/>
    <w:uiPriority w:val="99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 w:customStyle="1">
    <w:name w:val="WW-Index1111"/>
    <w:basedOn w:val="Normal"/>
    <w:uiPriority w:val="99"/>
    <w:qFormat/>
    <w:pPr/>
    <w:rPr>
      <w:rFonts w:ascii="Arial" w:hAnsi="Arial" w:cs="Tahoma"/>
    </w:rPr>
  </w:style>
  <w:style w:type="paragraph" w:styleId="Style18" w:customStyle="1">
    <w:name w:val="Îáû÷íûé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pPr/>
    <w:rPr/>
  </w:style>
  <w:style w:type="paragraph" w:styleId="TableHeading" w:customStyle="1">
    <w:name w:val="Table Heading"/>
    <w:basedOn w:val="TableContents"/>
    <w:uiPriority w:val="99"/>
    <w:qFormat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pPr/>
    <w:rPr/>
  </w:style>
  <w:style w:type="paragraph" w:styleId="WWTableHeading" w:customStyle="1">
    <w:name w:val="WW-Table Heading"/>
    <w:basedOn w:val="WWTableContents"/>
    <w:uiPriority w:val="99"/>
    <w:qFormat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pPr/>
    <w:rPr/>
  </w:style>
  <w:style w:type="paragraph" w:styleId="WWTableHeading1" w:customStyle="1">
    <w:name w:val="WW-Table Heading1"/>
    <w:basedOn w:val="WWTableContents1"/>
    <w:uiPriority w:val="99"/>
    <w:qFormat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pPr/>
    <w:rPr/>
  </w:style>
  <w:style w:type="paragraph" w:styleId="WWTableHeading12" w:customStyle="1">
    <w:name w:val="WW-Table Heading12"/>
    <w:basedOn w:val="WWTableContents12"/>
    <w:uiPriority w:val="99"/>
    <w:qFormat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pPr/>
    <w:rPr/>
  </w:style>
  <w:style w:type="paragraph" w:styleId="WWTableHeading123" w:customStyle="1">
    <w:name w:val="WW-Table Heading123"/>
    <w:basedOn w:val="WWTableContents123"/>
    <w:uiPriority w:val="99"/>
    <w:qFormat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pPr/>
    <w:rPr/>
  </w:style>
  <w:style w:type="paragraph" w:styleId="WWTableHeading1234" w:customStyle="1">
    <w:name w:val="WW-Table Heading1234"/>
    <w:basedOn w:val="WWTableContents1234"/>
    <w:uiPriority w:val="99"/>
    <w:qFormat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pPr/>
    <w:rPr/>
  </w:style>
  <w:style w:type="paragraph" w:styleId="TableHeading1" w:customStyle="1">
    <w:name w:val="Table Heading1"/>
    <w:basedOn w:val="TableContents1"/>
    <w:uiPriority w:val="99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536</Words>
  <Characters>16047</Characters>
  <CharactersWithSpaces>18546</CharactersWithSpaces>
  <Paragraphs>3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6:16:00Z</dcterms:created>
  <dc:creator>Admin</dc:creator>
  <dc:description/>
  <dc:language>en-US</dc:language>
  <cp:lastModifiedBy>Cristian Drăgălin</cp:lastModifiedBy>
  <cp:lastPrinted>2025-07-23T11:59:00Z</cp:lastPrinted>
  <dcterms:modified xsi:type="dcterms:W3CDTF">2025-08-01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