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Panouri interactive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Cererea Ofertelor de Preț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2268"/>
        <w:gridCol w:w="850"/>
        <w:gridCol w:w="3686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o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lang w:val="ro-MD"/>
              </w:rPr>
            </w:pPr>
            <w:r>
              <w:rPr>
                <w:rFonts w:eastAsia="Calibri" w:eastAsiaTheme="minorHAnsi"/>
                <w:b/>
                <w:bCs/>
                <w:lang w:val="ro-MD"/>
              </w:rPr>
              <w:t>Lotul nr. 1 - Panouri interactive 75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48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16822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anou interactiv 75’’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a nr.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ție – nu mai puțin de  5 an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16822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nou interactiv 75’’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imnaziul Steliana 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– nu mai puțin de  5 an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16822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anou interactiv 75’’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ceul Petru Zadnip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 bu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a nr.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Garanție – nu mai puțin de  5 an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7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N/B: Pozele/anexele nu fac trimitere la o marcă/brand anumit, sunt doar cu scop de inform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30 zile de la înregistrarea contractului la trezorerie. Livrarea și descărc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 și Actul de primire-predare cu semnătura directorului și ștampila instituției benefici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278"/>
        <w:gridCol w:w="5250"/>
        <w:gridCol w:w="1640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UAE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firmat prin aplicarea semnăturii electronic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Specificația de preț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3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rFonts w:eastAsia="Calibri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Garanţia pentru ofertă 1%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 xml:space="preserve">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/Decizie, Extras de înregistrare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9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Certificat de garantie/Declaratie de garantie pe proprie raspundere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original confirmate prin aplicarea semnăturii electronice </w:t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la livrare/</w:t>
            </w:r>
            <w:r>
              <w:rPr>
                <w:lang w:eastAsia="zh-CN" w:bidi="ar-SA"/>
              </w:rPr>
              <w:t xml:space="preserve"> </w:t>
            </w: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privind valabilitatea ofertei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1</w:t>
            </w:r>
          </w:p>
        </w:tc>
        <w:tc>
          <w:tcPr>
            <w:tcW w:w="22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2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IBAN:MD12TRPCDV51844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16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lang w:val="en-US"/>
        </w:rPr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1" w:name="_Hlk71621175"/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august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 xml:space="preserve">La finalizarea în SIA RSAP a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Șef interimar, Vladimir CRUȘIN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973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e973f1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e973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e973f1"/>
    <w:rPr>
      <w:color w:val="0563C1" w:themeColor="hyperlink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973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973f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kern w:val="2"/>
      <w:lang w:val="ru-RU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973f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ru-RU"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973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54</Words>
  <Characters>10178</Characters>
  <CharactersWithSpaces>119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2:00Z</dcterms:created>
  <dc:creator>Пользователь</dc:creator>
  <dc:description/>
  <dc:language>en-US</dc:language>
  <cp:lastModifiedBy>Пользователь</cp:lastModifiedBy>
  <dcterms:modified xsi:type="dcterms:W3CDTF">2025-08-1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