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5701676844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21059483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 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  <w:t>71200000-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5701676844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21059483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PROIECTAR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30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  <w:t>71200000-0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7016768449" TargetMode="External"/><Relationship Id="rId3" Type="http://schemas.openxmlformats.org/officeDocument/2006/relationships/hyperlink" Target="https://mtender.gov.md/tenders/ocds-b3wdp1-MD-16570167684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2</Pages>
  <Words>306</Words>
  <Characters>1748</Characters>
  <CharactersWithSpaces>205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7-05T10:2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