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350"/>
        <w:gridCol w:w="1826"/>
        <w:gridCol w:w="1304"/>
        <w:gridCol w:w="1256"/>
        <w:gridCol w:w="635"/>
        <w:gridCol w:w="2439"/>
        <w:gridCol w:w="2955"/>
        <w:gridCol w:w="1145"/>
        <w:gridCol w:w="60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 </w:t>
            </w:r>
            <w:r>
              <w:rPr>
                <w:lang w:val="en-US"/>
              </w:rPr>
              <w:t xml:space="preserve">  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sz w:val="24"/>
                  <w:szCs w:val="24"/>
                  <w:shd w:fill="FFFFFF" w:val="clear"/>
                  <w:lang w:val="en-US"/>
                </w:rPr>
                <w:t>ocds-b3wdp1-MD-171800516156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din 10.06.2024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</w:t>
            </w:r>
            <w:r>
              <w:rPr>
                <w:rFonts w:eastAsia="Times New Roman" w:cs="Helvetica" w:ascii="Helvetica" w:hAnsi="Helvetica"/>
                <w:sz w:val="23"/>
                <w:szCs w:val="23"/>
                <w:lang w:val="ro-RO" w:eastAsia="ro-RO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mărfurilor de uz casnic”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6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599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Nr.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chiziționarea mărfurilor de uz casnic”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bookmarkStart w:id="7" w:name="_GoBack"/>
            <w:bookmarkEnd w:id="7"/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Șervețele umede, antibacteriene, 120 șervețele/ ambalaj, fără alcool. Termenul valabilității – 24 luni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Șervețele de masă albe (p-u birou), 30/30 cm, 100 buc/set, în 2 straturi, material celuloză -100%, fără miros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Șervețele umede în tub, (100buc/tub), pentru tehnica de birou (calculatoare, monitoare, tastaturi, etc. Eficiente p-u îndepărtarea prafului și murdăriei de pe suprafețele calculatoarelor, monitoarelor, tastaturilor,etc. Nu deteriorează suprafața, nu lasă urme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hare de unică folosință, din hârtie albă (Bio), volumul - 200 ml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ârtie igienică albă (rulou mare) – 300gr, material celuloză albă 100% ,  în 3 straturi, fără miros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soape de bucătărie din hârtie în 3 straturi, material celuloză -100%, fără miros, extra absorbant, lungimea  -  50m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ăpun lichid cu glicerină, antibacterial, butelie de 5l, pentru curățarea delicată a mâinilor, oferindule o protecție eficientă împotriva bacteriilor, prevenind uscarea pielii, potrivit la utilizarea zilnică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aci p-u gunoi 35 L (50 buc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etergent p-u vase 800 m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vete Universale 3 buc./s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urete p-u vase 5 buc./se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ș  p-u guno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en-US" w:eastAsia="ru-RU"/>
              </w:rPr>
              <w:t>Conform caietului de sarcini și Anunțului de participar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80051615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517</Words>
  <Characters>2950</Characters>
  <CharactersWithSpaces>34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4-06-10T13:3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