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bookmarkStart w:id="2" w:name="_Toc449692096"/>
      <w:bookmarkStart w:id="3" w:name="_Toc449692097"/>
      <w:bookmarkStart w:id="4" w:name="_Toc449692096"/>
      <w:bookmarkStart w:id="5" w:name="_Toc449692097"/>
      <w:bookmarkEnd w:id="4"/>
      <w:bookmarkEnd w:id="5"/>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8"/>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9" w:name="_Toc449692109"/>
      <w:bookmarkStart w:id="10" w:name="_Toc449692109"/>
      <w:bookmarkEnd w:id="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1" w:name="_Toc449692109"/>
      <w:bookmarkStart w:id="12" w:name="_Toc449692109"/>
      <w:bookmarkEnd w:id="12"/>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5" w:name="_Toc449692111"/>
      <w:bookmarkStart w:id="16" w:name="_Toc449633156"/>
      <w:bookmarkStart w:id="17" w:name="_Toc449632664"/>
      <w:r>
        <w:rPr>
          <w:rFonts w:eastAsia="PMingLiU"/>
          <w:b/>
          <w:bCs/>
          <w:iCs/>
          <w:sz w:val="28"/>
          <w:szCs w:val="28"/>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1" w:name="_Hlk135209853"/>
      <w:bookmarkStart w:id="22" w:name="_Hlk135209853"/>
    </w:p>
    <w:p>
      <w:pPr>
        <w:pStyle w:val="TextBody"/>
        <w:tabs>
          <w:tab w:val="clear" w:pos="720"/>
          <w:tab w:val="left" w:pos="567" w:leader="none"/>
        </w:tabs>
        <w:spacing w:lineRule="auto" w:line="360"/>
        <w:jc w:val="both"/>
        <w:rPr>
          <w:rFonts w:ascii="Times New Roman" w:hAnsi="Times New Roman"/>
          <w:b/>
          <w:b/>
          <w:szCs w:val="24"/>
        </w:rPr>
      </w:pPr>
      <w:bookmarkStart w:id="23" w:name="_Hlk135209853"/>
      <w:r>
        <w:rPr>
          <w:b/>
          <w:i/>
          <w:iCs/>
          <w:color w:val="2E74B5" w:themeColor="accent1" w:themeShade="bf"/>
          <w:sz w:val="28"/>
          <w:szCs w:val="28"/>
        </w:rPr>
        <w:t>Se completează de către operatorul economic.</w:t>
      </w:r>
      <w:bookmarkEnd w:id="23"/>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4" w:name="_Toc449692110"/>
      <w:bookmarkStart w:id="25" w:name="_Toc449692110"/>
      <w:bookmarkEnd w:id="25"/>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6" w:name="_Toc390252621"/>
      <w:bookmarkStart w:id="27" w:name="_Toc449692118"/>
      <w:r>
        <w:rPr>
          <w:rFonts w:cs="Times New Roman" w:ascii="Times New Roman" w:hAnsi="Times New Roman"/>
          <w:bCs w:val="false"/>
          <w:color w:val="auto"/>
          <w:sz w:val="28"/>
          <w:szCs w:val="28"/>
        </w:rPr>
        <w:t>CAIET DE SARCINI</w:t>
      </w:r>
      <w:bookmarkEnd w:id="2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8" w:name="_Toc390252621"/>
      <w:r>
        <w:rPr>
          <w:rFonts w:cs="Times New Roman" w:ascii="Times New Roman" w:hAnsi="Times New Roman"/>
          <w:color w:val="auto"/>
          <w:sz w:val="24"/>
          <w:szCs w:val="24"/>
        </w:rPr>
        <w:t>FORMULARUL DE DEVIZ NR. 1 – LISTA CU CANTITĂȚILE DE LUCRĂRI</w:t>
      </w:r>
      <w:bookmarkEnd w:id="2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b/>
          <w:u w:val="single"/>
          <w:lang w:val="en-US"/>
        </w:rPr>
        <w:t xml:space="preserve">Lucrări </w:t>
      </w:r>
      <w:r>
        <w:rPr>
          <w:b/>
          <w:u w:val="single"/>
        </w:rPr>
        <w:t>de  reparaţii  curente a edificiului SCT Bălți din str. Sadoveanu, nr. 1A, mun. Bălţi</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u w:val="single"/>
          <w:lang w:val="en-US"/>
        </w:rPr>
        <w:t xml:space="preserve">Lucrări </w:t>
      </w:r>
      <w:r>
        <w:rPr>
          <w:b w:val="false"/>
          <w:u w:val="single"/>
        </w:rPr>
        <w:t>de  reparaţii  curente a edificiului SCT Bălți din str. Sadoveanu, nr. 1A, mun. Bălţi</w:t>
      </w:r>
    </w:p>
    <w:p>
      <w:pPr>
        <w:pStyle w:val="Cp"/>
        <w:ind w:firstLine="709"/>
        <w:jc w:val="both"/>
        <w:rPr>
          <w:b w:val="false"/>
          <w:b w:val="false"/>
          <w:bCs w:val="false"/>
          <w:i/>
          <w:i/>
          <w:iCs/>
          <w:sz w:val="20"/>
          <w:szCs w:val="20"/>
          <w:vertAlign w:val="superscript"/>
        </w:rPr>
      </w:pPr>
      <w:r>
        <w:rPr>
          <w:rStyle w:val="Fontstyle01"/>
          <w:b/>
          <w:bCs/>
          <w:i/>
          <w:iCs/>
        </w:rPr>
        <w:t xml:space="preserve"> </w:t>
      </w: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bookmarkStart w:id="29" w:name="_GoBack"/>
      <w:bookmarkStart w:id="30" w:name="_GoBack"/>
      <w:bookmarkEnd w:id="30"/>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b/>
          <w:b/>
          <w:bCs/>
        </w:rPr>
      </w:pPr>
      <w:r>
        <w:rPr>
          <w:b/>
          <w:bCs/>
        </w:rPr>
        <w:t>Obiectul:</w:t>
      </w:r>
      <w:r>
        <w:rPr/>
        <w:t xml:space="preserve"> </w:t>
      </w:r>
      <w:r>
        <w:rPr>
          <w:b/>
          <w:u w:val="single"/>
          <w:lang w:val="en-US"/>
        </w:rPr>
        <w:t xml:space="preserve">Lucrări </w:t>
      </w:r>
      <w:r>
        <w:rPr>
          <w:b/>
          <w:u w:val="single"/>
        </w:rPr>
        <w:t>de  reparaţii  curente a edificiului SCT Bălți din str. Sadoveanu, nr. 1A, mun. Bălţi</w:t>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rPr>
          <w:b/>
          <w:b/>
          <w:u w:val="single"/>
        </w:rPr>
      </w:pPr>
      <w:r>
        <w:rPr>
          <w:b/>
          <w:u w:val="single"/>
          <w:lang w:val="en-US"/>
        </w:rPr>
        <w:t xml:space="preserve">Lucrări </w:t>
      </w:r>
      <w:r>
        <w:rPr>
          <w:b/>
          <w:u w:val="single"/>
        </w:rPr>
        <w:t>de  reparaţii  curente a edificiului SCT Bălți din str. Sadoveanu, nr. 1A, mun. Bălţi</w:t>
      </w:r>
    </w:p>
    <w:p>
      <w:pPr>
        <w:pStyle w:val="Normal"/>
        <w:jc w:val="center"/>
        <w:rPr>
          <w:lang w:val="en-US"/>
        </w:rPr>
      </w:pPr>
      <w:r>
        <w:rPr>
          <w:lang w:val="en-US"/>
        </w:rPr>
      </w:r>
    </w:p>
    <w:p>
      <w:pPr>
        <w:pStyle w:val="Normal"/>
        <w:rPr>
          <w:sz w:val="2"/>
          <w:szCs w:val="2"/>
          <w:lang w:val="en-US"/>
        </w:rPr>
      </w:pPr>
      <w:r>
        <w:rPr>
          <w:sz w:val="2"/>
          <w:szCs w:val="2"/>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w:t>
            </w:r>
            <w:r>
              <w:rPr>
                <w:b/>
                <w:bCs/>
                <w:sz w:val="22"/>
                <w:szCs w:val="22"/>
                <w:lang w:val="en-US"/>
              </w:rPr>
              <w: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2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metalice (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pereti despertitor bir.13 (3,0x2.6m),  bir.9 (2,4x3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 (plinta din coridor h=7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bir.1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etc. (Demontarea tavanelor din panouri prefabricate "Armstrong", bir.11,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L k=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30 mm (p/u clapete de ventilare, B=40 cm) et.II-bir.1,3, et.I-bir.2,16,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 (p/u sistemul de ventilare) (et.II-bir.1,3, et.I-2,16,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scara intrarii centr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en-US"/>
              </w:rPr>
              <w:t>45</w:t>
            </w:r>
            <w:r>
              <w:rPr/>
              <w:t>,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w:t>
            </w:r>
            <w:r>
              <w:rPr>
                <w:b/>
                <w:bCs/>
                <w:sz w:val="22"/>
                <w:szCs w:val="22"/>
                <w:lang w:val="en-US"/>
              </w:rPr>
              <w:t xml:space="preserve">Finisari </w:t>
            </w:r>
            <w:r>
              <w:rPr>
                <w:b/>
                <w:bCs/>
                <w:sz w:val="22"/>
                <w:szCs w:val="22"/>
              </w:rPr>
              <w:t>Etajul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 (bir.1,2,3,4,5,6,7,8,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in PVC, in incaperii mai mica sau egala cu 16 mp (Grosimea 10 mm, clasa de trafic 33, (AC5) Culoarea si calitatea se va aproba de Beneficiar) bir.1,2,3,5,6,7,8,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t xml:space="preserve"> </w:t>
            </w:r>
            <w:r>
              <w:rPr>
                <w:lang w:val="en-US"/>
              </w:rPr>
              <w:t>(inaltimea 55 mm, adincimea 22 mm) coridor, bir.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w:t>
            </w:r>
            <w:r>
              <w:rPr>
                <w:b/>
                <w:bCs/>
                <w:sz w:val="22"/>
                <w:szCs w:val="22"/>
                <w:lang w:val="en-US"/>
              </w:rPr>
              <w:t>a</w:t>
            </w:r>
            <w:r>
              <w:rPr>
                <w:b/>
                <w:bCs/>
                <w:sz w:val="22"/>
                <w:szCs w:val="22"/>
              </w:rPr>
              <w:t>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100-120 mm, grosimea tocului  40mm (Usi din MDF 2070x850 cu 3 balameli, grosimea usii 40 mm, pervazuri - latimea=7cm, grosimea 1 cm, plat) bir.1,2,3,4,5,6,7,8,10 - 9buc,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 doua canaturi (Usi din MDF 2070x1200 cu 3 balameli, grosimea usii 40 mm, pervazuri - latimea=7cm, grosimea 1 cm, plat) bir.9 - 1buc,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2070x1200mm, profil 65x48mm, culoarea alb, gleant, partea de sus - termopan 24mm, partea de jos - termopan 24mm, h=780mm, miner din tava d=40mm, L=300mm) coridor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ungemea 65-70mm, min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p/u usi din MD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t>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tratamentului antiseptic a peretilor si tavanelor bir.1,2,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alcatuiti din panouri ghips-carton si miez din vata minerala, in grosime totala de 10-12,5 cm, montati pe structura metalica (captusirea golului de usi: bir.3, 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idrofob gr. 12,5 mm cu executarea carcasei metalice simple plane, cu inaltimea pina la 4 m: pereti cu izolatie  (canal de ventilare bir.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ncontact" norma de consum 0,27 kg/m2)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r>
              <w:rPr>
                <w:lang w:val="en-US"/>
              </w:rPr>
              <w:t>50</w:t>
            </w: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r>
              <w:rPr>
                <w:lang w:val="en-US"/>
              </w:rPr>
              <w:t>50</w:t>
            </w: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w:t>
            </w:r>
            <w:r>
              <w:rPr>
                <w:lang w:val="en-US"/>
              </w:rPr>
              <w:t>4</w:t>
            </w: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w:t>
            </w:r>
            <w:r>
              <w:rPr>
                <w:lang w:val="en-US"/>
              </w:rPr>
              <w:t>4</w:t>
            </w: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w:t>
            </w:r>
            <w:r>
              <w:rPr>
                <w:lang w:val="en-US"/>
              </w:rPr>
              <w:t>4</w:t>
            </w: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w:t>
            </w:r>
            <w:r>
              <w:rPr>
                <w:lang w:val="en-US"/>
              </w:rPr>
              <w:t>4</w:t>
            </w: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tr-un strat de vopsea alchidica peste vopseau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PAL 18 mm)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ncontact" norma de consum 0,27 kg/m2)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 rezistenta la foc F 90 (GOST DIN 4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w:t>
            </w:r>
            <w:r>
              <w:rPr>
                <w:b/>
                <w:bCs/>
                <w:sz w:val="22"/>
                <w:szCs w:val="22"/>
                <w:lang w:val="en-US"/>
              </w:rPr>
              <w:t xml:space="preserve">Finisari </w:t>
            </w:r>
            <w:r>
              <w:rPr>
                <w:b/>
                <w:bCs/>
                <w:sz w:val="22"/>
                <w:szCs w:val="22"/>
              </w:rPr>
              <w:t>Etajul 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lang w:val="en-US"/>
              </w:rPr>
            </w:pPr>
            <w:r>
              <w:rPr>
                <w:lang w:val="en-US"/>
              </w:rPr>
              <w:t xml:space="preserve"> </w:t>
            </w:r>
            <w:r>
              <w:rPr>
                <w:lang w:val="en-US"/>
              </w:rPr>
              <w:t>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placi OSB 18 cm (bir.11,12,13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Grosimea 10 mm, clasa de trafic 33, (AC5) Culoarea se va aproba de Beneficiar) bir. 3,11,12,13,15,16. Plinte din PVC, h=5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t xml:space="preserve"> </w:t>
            </w:r>
            <w:r>
              <w:rPr>
                <w:lang w:val="en-US"/>
              </w:rPr>
              <w:t>(inaltimea 55 mm, adincimea 22 mm) coridor, bir.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w:t>
            </w:r>
            <w:r>
              <w:rPr>
                <w:b/>
                <w:bCs/>
                <w:sz w:val="22"/>
                <w:szCs w:val="22"/>
                <w:lang w:val="en-US"/>
              </w:rPr>
              <w:t>a</w:t>
            </w:r>
            <w:r>
              <w:rPr>
                <w:b/>
                <w:bCs/>
                <w:sz w:val="22"/>
                <w:szCs w:val="22"/>
              </w:rPr>
              <w:t>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100-120 mm, grosimea tocului  40mm (Usi din MDF 2070x850mm cu 3 balameli, grosimea usii 40 mm, pervazuri - latimea=7cm, grosimea 1 cm, plat) bir.3,4,11,12,13,14,15,16,18,19,casa scarii - 11 buc,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2340x950mm, profil 65x48mm, culoarea alb, gleant, partea de sus - termopan 24mm, partea de jos - termopan 24mm, h=780mm, miner din tava d=40mm, L=300mm) Holl,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ungemea 65-70 mm, min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p/u usi din MD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iner din teava d=40mm, L=300mm) usa de intrare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ina la 85 kg cu fixare, cicluri inchidere/deschidere 500 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Finisare interio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t>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tratamentului antiseptic a peretilor si tavanelor bir.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alcatuiti din panouri ghips-carton si miez din vata minerala, in grosime totala de 10-12,5 cm, montati pe structura metalica (bir.13, captusirea golului de usi: bir.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ncontact" norma de consum 0,27 kg/m2)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r>
              <w:rPr>
                <w:lang w:val="en-US"/>
              </w:rPr>
              <w:t>5</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bir.1,3,11,12,13,15,16,corid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r>
              <w:rPr>
                <w:lang w:val="en-US"/>
              </w:rPr>
              <w:t>5</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grosimea tot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w:t>
            </w:r>
            <w:r>
              <w:rPr>
                <w:lang w:val="en-US"/>
              </w:rPr>
              <w:t>8</w:t>
            </w: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w:t>
            </w:r>
            <w:r>
              <w:rPr>
                <w:lang w:val="en-US"/>
              </w:rPr>
              <w:t>8</w:t>
            </w: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w:t>
            </w:r>
            <w:r>
              <w:rPr>
                <w:lang w:val="en-US"/>
              </w:rPr>
              <w:t>8</w:t>
            </w: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de lemn (usi, ferestre, obloane), in constructii existente, la interior si exterior, in doua straturi (Usa bir.20)</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tr-un strat de vopsea alchidica peste vopseau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PAL 18 mm)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ncontact" norma de consum 0,27 kg/m2)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r>
              <w:rPr>
                <w:lang w:val="en-US"/>
              </w:rPr>
              <w:t>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arhive, grin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r>
              <w:rPr>
                <w:lang w:val="en-US"/>
              </w:rPr>
              <w:t>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r>
              <w:rPr>
                <w:lang w:val="en-US"/>
              </w:rPr>
              <w:t>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r>
              <w:rPr>
                <w:lang w:val="en-US"/>
              </w:rPr>
              <w:t>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rhive, grin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r>
              <w:rPr>
                <w:lang w:val="en-US"/>
              </w:rPr>
              <w:t>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arhive, grinze) 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r>
              <w:rPr>
                <w:lang w:val="en-US"/>
              </w:rPr>
              <w:t>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 rezistenta la foc F 90 (GOST DIN 4102) culoarea si structur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Culoarea si calitatea se va aproba de Beneficiar (Plinta la sc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Finisar</w:t>
            </w:r>
            <w:r>
              <w:rPr>
                <w:b/>
                <w:bCs/>
                <w:sz w:val="22"/>
                <w:szCs w:val="22"/>
                <w:lang w:val="en-US"/>
              </w:rPr>
              <w:t>i pereti si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de lemn (usi, ferestre, obloane), in constructii existente, la interior si exterior, in doua straturi (iesire la acoperis)</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invelitori de tigle profilate (cu jgheaburi) cu tigle si coame din argila arsa, la acoperisuri fara astereala pe sip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eamurilor trase, de 2-3 mm grosime, in ochiuri sub 0,25 mp, cu chit de miniu si baghete metalice, montate pe timplarie metalica (Ferestre din PVC: schimbarea termopanului la sandwich, p/u lucarne)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850x5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trare centr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intrare centrala (grosimea 9-10mm, semilucios)Partea orizont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gresie portelanata, partial vitrificate, glazurate sau neglazurate, mate sau lucioase, fixate cu pasta adeziva, inclusiv rostuirea cu fuga, executate pe suprafete plane la pereti, stilpi si grinzi la exterior , aplicate cu adeziv, la constructii la care se impun cerinte deosebite privind calitatea executiei  proiectul si valoarea  arhitecturala. </w:t>
            </w:r>
            <w:r>
              <w:rPr/>
              <w:t>(grosimea 9-10mm, semilucios) Partea vertic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Culoarea si calitatea se va aproba de Beneficiar (Plinta la sc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ghetelor antiderap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Copert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teava 50x40x3mm - L=19,44; teava 50x40x3mm - L=14,22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elemente decorative-produse forjate, conform schi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diblu-ancher L-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carcasa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carbonat monolit intunecat cu gr. 4 mm , 4230x1500mm (Acrilat, fumarie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45x6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rosturi si strapungeri la terase sau fatade, cu benzi bituminoase simple sau placate cu tabla de plumb, aluminiu sau alama (tip "Aluband", latimea -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incarcare-descarcare si transpor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1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C - ambalate, avind 10-50 kg -, cu purtare de pina la 10 m, materiale normale- prin asezare - din vagon categoria 2, pe rampa</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t>5,000</w:t>
            </w:r>
          </w:p>
          <w:p>
            <w:pPr>
              <w:pStyle w:val="Normal"/>
              <w:widowControl w:val="false"/>
              <w:jc w:val="center"/>
              <w:rPr>
                <w:lang w:val="en-US"/>
              </w:rPr>
            </w:pPr>
            <w:r>
              <w:rPr>
                <w:lang w:val="en-US"/>
              </w:rPr>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incalzire si condition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240m3/ora cu clape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120m3/ora cu clape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proaspat d=1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C 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et.II-bir.1,3, et.I-bir.2,16,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lapetei de reglare, confectionata din PVC neplastifiant (Clapeta ERA D12,5 sau echivalent. d=125 mm, l=500 mm)  DE CREAT RESURSA, et.II-bir.1,3, et.I-bir.16,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instalate la tavan "Armstrong" 600x6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220x1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5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accesorii la invelitorile cladirilor existente: -caciula din tabla zincata sau de aluminiu de 1 mm grosime, pentru acoperirea fumurilor la cosuri si a tuburilor de ventilatie de pe acoperi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3/8"-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cu coloane unite si sectiune eliptica, pentru functionarea cu apa calda (fara costul radiatoa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ic 500 D6 (560x80mm) - 9 sectii) bir.16-et.I, bir.1-e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Robinet de radiator tur drept d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Robinet de radiator retur drept d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fiting pe conducta existenta din teava de otel sudata longitudinal, pentru instalatii, zincata, avind diametrul de 1 1/4" (racord radiatorilor no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1 1/4"-1 1/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 (tip Isover Rio Alu 50mm, p/u sistemul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 si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12 </w:t>
            </w:r>
            <w:r>
              <w:rPr/>
              <w:t>мо</w:t>
            </w:r>
            <w:r>
              <w:rPr>
                <w:lang w:val="en-US"/>
              </w:rPr>
              <w:t>dule (PDV) /Ventilare/ de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 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36 </w:t>
            </w:r>
            <w:r>
              <w:rPr/>
              <w:t>мо</w:t>
            </w:r>
            <w:r>
              <w:rPr>
                <w:lang w:val="en-US"/>
              </w:rPr>
              <w:t>dule (PDPI) /prize, ilum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600x600mm, 3300-5000 K, 48 W,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Panlight - 1x36 220B, IP65, soclu G13,sau echivalent (bir.18,19, casa sc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uri - Led T8, 20W, 1200x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GW80238 cu alimentare autonoma  1 ora 18W, 22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 20 (coridor, conditio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doua prize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estributie pentru cab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intreruptor si 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 (montate in san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 (p/u cabluri elect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15</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bl>
    <w:p>
      <w:pPr>
        <w:pStyle w:val="Normal"/>
        <w:spacing w:lineRule="atLeast" w:line="200"/>
        <w:rPr>
          <w:lang w:val="en-US"/>
        </w:rPr>
      </w:pPr>
      <w:r>
        <w:rPr>
          <w:lang w:val="en-US"/>
        </w:rPr>
        <w:tab/>
        <w:t xml:space="preserve">  </w:t>
      </w:r>
    </w:p>
    <w:p>
      <w:pPr>
        <w:pStyle w:val="Normal"/>
        <w:spacing w:lineRule="atLeast" w:line="200"/>
        <w:rPr>
          <w:lang w:val="en-US"/>
        </w:rPr>
      </w:pPr>
      <w:r>
        <w:rPr>
          <w:lang w:val="en-US"/>
        </w:rPr>
      </w:r>
    </w:p>
    <w:p>
      <w:pPr>
        <w:pStyle w:val="Normal"/>
        <w:jc w:val="both"/>
        <w:rPr>
          <w:i/>
          <w:i/>
          <w:iCs/>
          <w:highlight w:val="yellow"/>
        </w:rPr>
      </w:pPr>
      <w:r>
        <w:rPr>
          <w:i/>
          <w:iCs/>
          <w:highlight w:val="yellow"/>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6190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fa5f3a"/>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659C4-0C75-4CA6-901F-092D0C8B0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26</Pages>
  <Words>6791</Words>
  <Characters>38715</Characters>
  <CharactersWithSpaces>45416</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3-06-22T05:0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