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ListParagraph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 xml:space="preserve">privind achiziţionarea </w:t>
      </w:r>
      <w:r>
        <w:rPr>
          <w:b/>
          <w:lang w:val="ro-RO"/>
        </w:rPr>
        <w:t>Formulare statistice şi registre  pentru anul 2023</w:t>
      </w:r>
      <w:r>
        <w:rPr>
          <w:b/>
        </w:rPr>
        <w:br/>
      </w:r>
      <w:r>
        <w:rPr/>
        <w:t>(se indică obiectul achiziţiei)</w:t>
      </w:r>
      <w:r>
        <w:rPr>
          <w:b/>
        </w:rPr>
        <w:br/>
        <w:t>prin procedura de achiziţie</w:t>
      </w:r>
      <w:r>
        <w:rPr>
          <w:b/>
          <w:lang w:val="ro-RO"/>
        </w:rPr>
        <w:t xml:space="preserve"> contract de mică valoare</w:t>
      </w:r>
      <w:r>
        <w:rPr>
          <w:b/>
        </w:rPr>
        <w:br/>
      </w:r>
      <w:r>
        <w:rPr/>
        <w:t>(tipul procedurii de achiziţie)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stom-mun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ÎM Centrul Stomatologic Municipal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1015600014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mun. Chișinău, bd. Negruzzi 3/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eastAsia="ru-RU"/>
        </w:rPr>
        <w:t>02227140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Cs/>
          <w:lang w:val="it-IT" w:eastAsia="ru-RU"/>
        </w:rPr>
        <w:t>imcsmchisinau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crotirea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 COD CPV – 22800000-8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3582"/>
        <w:gridCol w:w="3828"/>
        <w:gridCol w:w="949"/>
        <w:gridCol w:w="1117"/>
      </w:tblGrid>
      <w:tr>
        <w:trPr>
          <w:trHeight w:val="458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/o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enumirea bunurilor solicitate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ția tehnică deplină solicitată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nitatea de masura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ntitatea 2023</w:t>
            </w:r>
          </w:p>
        </w:tc>
      </w:tr>
      <w:tr>
        <w:trPr>
          <w:trHeight w:val="45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9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RMULARE APROBATE DE MINISTERUL SĂNĂTĂȚII</w:t>
            </w:r>
          </w:p>
        </w:tc>
      </w:tr>
      <w:tr>
        <w:trPr>
          <w:trHeight w:val="1594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120"/>
              <w:ind w:left="468" w:hanging="530"/>
              <w:rPr>
                <w:color w:val="000000"/>
                <w:sz w:val="20"/>
                <w:szCs w:val="20"/>
              </w:rPr>
            </w:pPr>
            <w:r>
              <w:rPr/>
              <w:t>Fișa medicală ,inclusiv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lineRule="auto" w:line="120" w:before="280" w:after="120"/>
              <w:ind w:lef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consimțămint privind datele cu caracter personal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2 acord informat privind tratamentul stomatologic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3  lista dozelor RX                                                                              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Formular 043/e 8 pagini A5 copertat ord 828 MS din 31.10.2011 (capsat)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 1 pag, hirtie ziar alba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 5 pag, hirtie ziar alba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 1 pag, hirtie ziar alb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imtamintul, acordul si lista dozelor RX vor fi incluse în fisa medicală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800</w:t>
            </w:r>
          </w:p>
        </w:tc>
      </w:tr>
      <w:tr>
        <w:trPr>
          <w:trHeight w:val="444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lnic de evidență a lucrului medicului terapeut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mular 2 pagini A 4, hirtie ziar, F 039-1/e  ord 1235 MS din 05.12.2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”-chirurg, 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”-protetician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imitere extras din fișa medicală a bolnavului de ambulato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mular 2 pag, A5 F 027/e ord 828 MS din 31.10.20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 de înregistrare a intervențiilor radiologi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mular 050/e, Registru A4 180 pag. Copertat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 de evidență a bolilor  infecțioas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mular 060/e, Registru A4 160 pag. Copert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 de evidență a utilizării lămpilor bactericide pentru dezinfecți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istru  A 4 copertat, 96 pag  Formular 501/e ORD MS 630 din 08.08.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 de evidență a efectuării curățeniei genera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istru  A 4 copertat, 96 pag  Formular 502/e ORD MS 630 din 08.08.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mular de REȚETĂ nr.1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mular 2 pag  ordin  MS 960 01.10.12, hirtie ziar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568" w:hRule="atLeast"/>
        </w:trPr>
        <w:tc>
          <w:tcPr>
            <w:tcW w:w="99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RMULARE INSTITUȚIONALE</w:t>
            </w:r>
          </w:p>
        </w:tc>
      </w:tr>
      <w:tr>
        <w:trPr>
          <w:trHeight w:val="112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cord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form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entru pacienții din program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ntisărăcie- separat- ROM/RU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mular instituțional 2pag, format A5 hirtie ziar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/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iș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olumului lucrărilor efectuate pacienților din program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ntisărăci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par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mular instituțional 1pag, format A5 hirtie ziar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șa  de evidență  a consumabilelor, materialelor stomatologi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mular instituțional 2pag, format A4 hirtie ziar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 de plat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5, hirtie ziar, 1 pag F-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500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imitere la radiografi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 /6 exemplare, hirtie ziar, 1 pag F -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șa de evidență a serviciilor din contul mijloacelor bugetar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 , hirtie ziar, 1 pag F -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șa de comandă a medicului ortoped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5 , hirtie ziar, 1 pag F -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0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talizarea lunară medicului ortoped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 , hirtie ziar, 1 pag F -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n de comandă/livrar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 , hirtie ziar, 1 pag F -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76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l de evidență zilnică a lucrului medicului stomatolo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istru 96 foi, format A4 - album , cartonat , F-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talizarea lunară a tehnicianului denta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 , hirtie ziar, 1 pag F -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82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gistrul de evidență a vizitelor pacienților cu invitație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istru A4 96 foi format album F-26, carton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l de distribuire a invitațiilor pentru protezare dentară gratuit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istru A4 96 foi format album F-26 a, carton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imitere la medic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 /12 exemplare F - 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icuri pentru Radiologie 32*23 cm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ic format 32*23 cm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9994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Formulare,  registre contabile și administrative </w:t>
            </w:r>
          </w:p>
        </w:tc>
      </w:tr>
      <w:tr>
        <w:trPr>
          <w:trHeight w:val="147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șa personală de instruire în SSM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mat  A5 - 16 foi, copertat, hirtie ziar, Anexa nr. 5 la Regulamentul privind modul de organizare a activităţilor de protecţie a lucrătorilor la locul de muncă şi prevenire a riscurilor profesional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șă personală de evidență a cadrelor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mat  A3  dublă, hirtie offset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șă personală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mular  MR-2 A4 hirtie carton, alb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gistru de evidență a ordinelor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, 48 fo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gistru de înregistrare a CIM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, 48 fo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 de evidență a permiselor nominale de acc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, 48 fo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gistru de evidență a corespondentei de intrare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, 96 fo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gistru de evidență a corespondentei de iesire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, 96 fo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 de înregistrare a instrucțiunilor de securitate și sănătate in munc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mat A4, 96 foi Anexa nr. 8 la Regulamentul privind modul de organizare a activităţilor de protecţie a lucrătorilor la locul de muncă şi prevenire a riscurilor </w:t>
              <w:br/>
              <w:t xml:space="preserve">profesional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 de casă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ularul CO-04 Hotărirea DS nr.08.12.1995 cod CDUM 030735, hirtie offse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istru mașinei de casă și control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MCC anexa nr.3 hirtie offset, 36-50 file, hirtie offset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pozitii de plată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mular OC-2 Hotărirea DS nr.08.12.1995 cod CDUM 030751, A5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0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spozitii de încasare 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ular OC-1 Hotărirea DS nr.08.12.1995 cod CDUM 030751, A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00</w:t>
            </w:r>
          </w:p>
        </w:tc>
      </w:tr>
      <w:tr>
        <w:trPr>
          <w:trHeight w:val="428" w:hRule="atLeast"/>
        </w:trPr>
        <w:tc>
          <w:tcPr>
            <w:tcW w:w="7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fără TVA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7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  <w:t xml:space="preserve">           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000000"/>
          <w:lang w:val="ro-MD"/>
        </w:rPr>
        <w:t xml:space="preserve">  </w:t>
      </w:r>
      <w:r>
        <w:rPr>
          <w:b/>
          <w:bCs/>
          <w:i/>
          <w:iCs/>
          <w:color w:val="000000"/>
          <w:lang w:val="ro-MD"/>
        </w:rPr>
        <w:t>*NOTĂ: operatorului economic desemnat cîștigător vor fi prezentate exemple de formulare statistice  în scopul executării contractului  în termenii stabili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>Termenii și condițiile de livrare/prestare solicitați:  Termen de 10 zile de la solicitare la sediul Central al IM CSMC pe adresa mun. Chișinău, bd. Negruzzi 3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lang w:eastAsia="ru-RU"/>
        </w:rPr>
        <w:t>: 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 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3462"/>
        <w:gridCol w:w="4402"/>
        <w:gridCol w:w="1494"/>
      </w:tblGrid>
      <w:tr>
        <w:trPr>
          <w:trHeight w:val="692" w:hRule="atLeast"/>
        </w:trPr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zh-CN" w:bidi="ar-SA"/>
              </w:rPr>
              <w:t>Certificat de întregistrare/Decizie/Extras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2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 xml:space="preserve">Declarație privind valabilitatea ofertei 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Anexa nr.8 din Documentația Standard</w:t>
            </w:r>
            <w:r>
              <w:rPr>
                <w:iCs/>
                <w:kern w:val="0"/>
                <w:lang w:val="ro-RO" w:eastAsia="ru-RU" w:bidi="ar-SA"/>
              </w:rPr>
              <w:t xml:space="preserve">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3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sz w:val="22"/>
                <w:szCs w:val="22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Propunerea tehnică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Propunerea tehnică conține -Specificaţii tehnice (anexa nr. 22) </w:t>
            </w:r>
            <w:r>
              <w:rPr>
                <w:iCs/>
                <w:kern w:val="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Propunerea financiară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Propunerea financiară conține - Specificații de preț (anexa nr.23) </w:t>
            </w:r>
            <w:r>
              <w:rPr>
                <w:iCs/>
                <w:kern w:val="0"/>
                <w:lang w:val="ro-RO" w:eastAsia="ru-RU" w:bidi="ar-SA"/>
              </w:rPr>
              <w:t xml:space="preserve">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ț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SIA RSAP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GOBJILA VALERIU</w:t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0fb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qFormat/>
    <w:rsid w:val="007010f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010fb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7010fb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1434</Words>
  <Characters>8177</Characters>
  <CharactersWithSpaces>95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6:00Z</dcterms:created>
  <dc:creator>Postolache Natalia</dc:creator>
  <dc:description/>
  <dc:language>en-US</dc:language>
  <cp:lastModifiedBy>IMCSMC_ECONOMIST</cp:lastModifiedBy>
  <cp:lastPrinted>2023-05-15T08:01:00Z</cp:lastPrinted>
  <dcterms:modified xsi:type="dcterms:W3CDTF">2023-05-15T08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