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</w:t>
      </w:r>
    </w:p>
    <w:p>
      <w:pPr>
        <w:pStyle w:val="Normal"/>
        <w:jc w:val="right"/>
        <w:rPr/>
      </w:pPr>
      <w:r>
        <w:rPr/>
        <w:t>din 15 decembrie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120" w:after="0"/>
        <w:rPr>
          <w:u w:val="single"/>
          <w:shd w:fill="FFFFFF" w:val="clear"/>
        </w:rPr>
      </w:pPr>
      <w:r>
        <w:rPr>
          <w:b/>
          <w:lang w:eastAsia="ru-RU"/>
        </w:rPr>
        <w:t xml:space="preserve">privind achiziționarea </w:t>
      </w:r>
      <w:r>
        <w:rPr>
          <w:u w:val="single"/>
          <w:shd w:fill="FFFFFF" w:val="clear"/>
        </w:rPr>
        <w:t>lucrărilor de reconstrucție a acoperișului sălii de festivităț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u w:val="single"/>
          <w:lang w:eastAsia="ru-RU"/>
        </w:rPr>
        <w:t>cererea ofertei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: </w:t>
      </w:r>
      <w:r>
        <w:rPr>
          <w:bCs/>
        </w:rPr>
        <w:t>da, în Planul modificat din 20.10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lang w:eastAsia="ru-RU"/>
        </w:rPr>
        <w:t>IP Școala Profesională din or. Hînceș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Cs/>
        </w:rPr>
        <w:t>10096050021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/>
        </w:rPr>
        <w:t xml:space="preserve">Adresa: </w:t>
      </w:r>
      <w:r>
        <w:rPr>
          <w:bCs/>
        </w:rPr>
        <w:t>mun. Hîncești, str. Chișinău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/>
        </w:rPr>
        <w:t xml:space="preserve">Numărul de telefon/fax: </w:t>
      </w:r>
      <w:r>
        <w:rPr>
          <w:bCs/>
        </w:rPr>
        <w:t>0269-2-21-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Adresa de e-mail și de internet a autorității contractante: </w:t>
      </w:r>
      <w:hyperlink r:id="rId2">
        <w:r>
          <w:rPr>
            <w:rStyle w:val="InternetLink"/>
          </w:rPr>
          <w:t>hincesti.sp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www.sphincesti.m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Cs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Cs/>
          <w:iCs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bunuri lucrări:</w:t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558"/>
        <w:gridCol w:w="2268"/>
        <w:gridCol w:w="1134"/>
        <w:gridCol w:w="1135"/>
        <w:gridCol w:w="1416"/>
        <w:gridCol w:w="157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bCs/>
                <w:sz w:val="20"/>
                <w:lang w:eastAsia="ro-RO"/>
              </w:rPr>
              <w:t>Lucrări de reconstrucție a acoperișului sălii de festiv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xecutarea lucrărilor conform specificațiilor tehnice indicate în documentația lucrăril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0 0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-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Cs/>
          <w:lang w:eastAsia="ru-RU"/>
        </w:rPr>
        <w:t>31 martie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lang w:eastAsia="ru-RU"/>
        </w:rPr>
        <w:t>31 martie 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68"/>
        <w:gridCol w:w="3893"/>
        <w:gridCol w:w="175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  <w:t>Nr. d/o</w:t>
            </w:r>
          </w:p>
        </w:tc>
        <w:tc>
          <w:tcPr>
            <w:tcW w:w="3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  <w:t>Descrierea criteriului/cerinței</w:t>
            </w:r>
          </w:p>
        </w:tc>
        <w:tc>
          <w:tcPr>
            <w:tcW w:w="3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Formularul Ofertă conform caietului de sarcini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Original. Confirmat prin aplicarea semnaturii electronice a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Scrisoare  de  garanție  bancară, 2 % din suma contractului fără TVA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Original. Confirmat prin aplicarea semnaturii electronice a participantului. 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1649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bidi="ar-SA"/>
              </w:rPr>
              <w:t>DUAE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Conform formularului. Prezentarea oricărui alt formular DUAE decît cel solicitat de către  autoritatea contractantă poate servi ca temei de descalificare de la procedura de achiziție publică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bidi="ar-SA"/>
              </w:rPr>
              <w:t>Cerere de participare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7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privind valabilitatea ofertei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8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0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ție privind experienţa similară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2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1122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3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4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1051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5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și partea/părţile din contract care sunt îndeplinite de aceştia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6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7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ngajament terţ susţinător financiar</w:t>
            </w:r>
          </w:p>
        </w:tc>
        <w:tc>
          <w:tcPr>
            <w:tcW w:w="38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8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19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terţ susţinător tehnic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20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21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că se aplică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22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aiet de sarcini. Formularul de deviz nr.1 – lista cu cantitățile de lucrări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formular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23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1694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ertificate emise de organisme independente cu privire la sistemele sau standardele de management al calității și management de mediu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Certificat de management al calității ISO 9001 și Certificat privind protecția mediului ISO 14001 sau analog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Copiile, confirmate prin aplicarea ștampilei și semnat electronic. Originale obligatorii la solicitare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Contract de antrepriză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Conform modelului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Confirmat prin aplicarea semnaturii electronice a participantului. </w:t>
            </w:r>
            <w:r>
              <w:rPr>
                <w:rFonts w:eastAsia="Times New Roman" w:cs="Times New Roman"/>
                <w:i/>
                <w:kern w:val="0"/>
                <w:lang w:val="en-US" w:eastAsia="en-US" w:bidi="ar-SA"/>
              </w:rPr>
              <w:t>Anexa nr. 25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en-US" w:eastAsia="en-US" w:bidi="ar-SA"/>
              </w:rPr>
            </w:r>
          </w:p>
        </w:tc>
        <w:tc>
          <w:tcPr>
            <w:tcW w:w="3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lang w:val="en-US" w:eastAsia="zh-CN" w:bidi="ar-SA"/>
              </w:rPr>
              <w:t>Garanția lucrărilor executate 5 ani</w:t>
            </w:r>
          </w:p>
        </w:tc>
        <w:tc>
          <w:tcPr>
            <w:tcW w:w="3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Original- confirmat prin aplicarea semnăturii electronice a ofert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 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lang w:eastAsia="ru-RU"/>
        </w:rPr>
        <w:t>60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 cuantumul 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eastAsia="ru-RU"/>
        </w:rPr>
        <w:t>acordul-cadr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Cs/>
          <w:lang w:eastAsia="ru-RU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lang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6482"/>
        <w:gridCol w:w="1779"/>
      </w:tblGrid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4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64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l mai mic preț</w:t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Cs/>
          <w:lang w:eastAsia="ru-RU"/>
        </w:rPr>
      </w:pPr>
      <w:r>
        <w:rPr>
          <w:bCs/>
          <w:i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</w:t>
      </w:r>
      <w:r>
        <w:rPr>
          <w:bCs/>
          <w:lang w:eastAsia="ru-RU"/>
        </w:rPr>
        <w:t>: 3 lu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i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Cs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 -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Cs/>
          <w:lang w:eastAsia="ru-RU"/>
        </w:rPr>
      </w:pPr>
      <w:r>
        <w:rPr>
          <w:bCs/>
          <w:iCs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Cs/>
          <w:lang w:eastAsia="ru-RU"/>
        </w:rPr>
      </w:pPr>
      <w:r>
        <w:rPr>
          <w:bCs/>
          <w:iCs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Cs/>
          <w:lang w:eastAsia="ru-RU"/>
        </w:rPr>
      </w:pPr>
      <w:r>
        <w:rPr>
          <w:bCs/>
          <w:iCs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15 decembrie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Cs/>
          <w:shd w:fill="FFFFFF" w:val="clear"/>
          <w:lang w:eastAsia="ru-RU"/>
        </w:rPr>
        <w:t>Ludmila Petrușa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76" w:right="1134" w:gutter="0" w:header="0" w:top="426" w:footer="0" w:bottom="851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233af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qFormat/>
    <w:rsid w:val="00df6ff3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f6ff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f6f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cesti.sp@gmail.com" TargetMode="External"/><Relationship Id="rId3" Type="http://schemas.openxmlformats.org/officeDocument/2006/relationships/hyperlink" Target="http://www.sphincest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56</Words>
  <Characters>8446</Characters>
  <CharactersWithSpaces>9883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1:00Z</dcterms:created>
  <dc:creator>Nadejda</dc:creator>
  <dc:description/>
  <dc:language>en-US</dc:language>
  <cp:lastModifiedBy>User</cp:lastModifiedBy>
  <dcterms:modified xsi:type="dcterms:W3CDTF">2023-12-1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