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    </w:t>
            </w:r>
            <w:r>
              <w:rPr>
                <w:b/>
                <w:i/>
                <w:u w:val="single"/>
              </w:rPr>
              <w:t>Memorie de stocare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va face referire la standardele de calitate din țara de origine a produselo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lor solicitate</w:t>
            </w:r>
          </w:p>
        </w:tc>
      </w:tr>
      <w:tr>
        <w:trPr>
          <w:trHeight w:val="63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val="en-US"/>
              </w:rPr>
              <w:t>Memorie de stoc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SB Flash Drive 32 GB, USB 3.0 (Read-min 80 MB/s, Write-min 20 MB/s), material extern plastic dur sau metal.</w:t>
            </w:r>
            <w:bookmarkStart w:id="1" w:name="_GoBack_Copy_1"/>
            <w:bookmarkEnd w:id="1"/>
          </w:p>
          <w:p>
            <w:pPr>
              <w:pStyle w:val="Normal"/>
              <w:widowControl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val="en-US"/>
              </w:rPr>
              <w:t>Garantie 24 lu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3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E3EC09-C198-4FF1-A437-C13BF2989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2-11-03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