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b/>
                  <w:i/>
                  <w:color w:val="000000"/>
                  <w:u w:val="none"/>
                  <w:shd w:fill="FFFFFF" w:val="clear"/>
                </w:rPr>
                <w:t>MD-1652181139033</w:t>
              </w:r>
            </w:hyperlink>
            <w:r>
              <w:rPr/>
              <w:t xml:space="preserve"> din </w:t>
            </w:r>
            <w:r>
              <w:rPr>
                <w:b/>
                <w:i/>
              </w:rPr>
              <w:t>23 mai 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rPr>
              <w:t xml:space="preserve"> Rechizite de birou</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66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rPr>
            </w:pPr>
            <w:r>
              <w:rPr>
                <w:b/>
                <w:i/>
                <w:sz w:val="22"/>
                <w:szCs w:val="22"/>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Hârtie pentru notiţe fără lip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Foi pentru notiţe 90x90x90 mm (alb)</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rPr>
              <w:t>Notiţe adeziv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bookmarkStart w:id="151" w:name="RANGE!I40"/>
            <w:r>
              <w:rPr>
                <w:sz w:val="22"/>
                <w:szCs w:val="22"/>
                <w:lang w:val="en-US"/>
              </w:rPr>
              <w:t>Notițe adezive, 5 culori neone, 76*76 mm, 400 file si 4 culori pale, 76*76 mm, 400 file</w:t>
            </w:r>
            <w:bookmarkEnd w:id="151"/>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rPr>
              <w:t>Index autoadeziv din plastic, 12x45 mm, 6 culo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2"/>
                <w:szCs w:val="22"/>
                <w:lang w:val="en-US"/>
              </w:rPr>
            </w:pPr>
            <w:r>
              <w:rPr>
                <w:sz w:val="22"/>
                <w:szCs w:val="22"/>
                <w:lang w:val="en-US"/>
              </w:rPr>
              <w:t>Index autoadeziv din plastic, 12x45 mm,</w:t>
            </w:r>
          </w:p>
          <w:p>
            <w:pPr>
              <w:pStyle w:val="Normal"/>
              <w:widowControl w:val="false"/>
              <w:rPr>
                <w:sz w:val="22"/>
                <w:szCs w:val="22"/>
              </w:rPr>
            </w:pPr>
            <w:r>
              <w:rPr>
                <w:sz w:val="22"/>
                <w:szCs w:val="22"/>
                <w:lang w:val="en-US"/>
              </w:rPr>
              <w:t>6 culo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Mapă pentru hârtie A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apă transparentă în formă de colţ, material PP, format A4, grosimea 180 microni, separator în mapă nu are, culoarea asortimen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rPr>
              <w:t>Mapa A4, cu acoperire pentru docum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apă A4 cu acoperire ,cu clemă in partea de sus a mapei pentru documen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rPr>
              <w:t>Mapă din carton cu ș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uloarea copertei monotonă, deschisă, format A4, fabricat din carton triplex cretat cu trei straturi în partea din fată şi sur din partea din spate,  densitatea cartonului 220 gr/m2, clamă din metal pe interi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rPr>
              <w:t>Mapă din carton cu șir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apă cu legături, format A4, pentru păstrarea documentelor, fabricată din carton triplex cretat cu trei straturi în partea din fată şi sur din partea din spate, densitatea cartonului 220 gr/m2, tipul copertei monoton, pe copertă este prevăzută liniatura pentru denumire şi arhiv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rPr>
              <w:t>Mapa din plastic cu ș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apă din plastic cu șină A4, cu coperta din față strevezie, pentru documente, diverse culo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Mapă clip 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apă cu şină arcuită laterală în formă de prujină. Materialul mapei PP/700mic. Are buzunar pe coperta şi interior cu lățimea 30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Mapă A4 cu elas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Mapă</w:t>
            </w:r>
            <w:r>
              <w:rPr>
                <w:sz w:val="22"/>
                <w:szCs w:val="22"/>
              </w:rPr>
              <w:t xml:space="preserve"> plastic </w:t>
            </w:r>
            <w:r>
              <w:rPr>
                <w:sz w:val="22"/>
                <w:szCs w:val="22"/>
                <w:lang w:val="en-US"/>
              </w:rPr>
              <w:t>A4 cu elast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Mape cu 2 inele, A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opertă tare, cartonată, cu buzunărel (cotor), lăţimea 75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eastAsia="ru-RU"/>
              </w:rPr>
              <w:t>Folii A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Format A4, 55 mcr, transparente, incolor, set a câte 100 bu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Registru A4 (96 f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aiet registru A4, 96 foi,  ofset  65gr/m2 albeaţa 100%, în patrăţele / linii coperta cartonată mono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Registru A4</w:t>
            </w:r>
          </w:p>
          <w:p>
            <w:pPr>
              <w:pStyle w:val="Normal"/>
              <w:widowControl w:val="false"/>
              <w:rPr>
                <w:sz w:val="22"/>
                <w:szCs w:val="22"/>
              </w:rPr>
            </w:pPr>
            <w:r>
              <w:rPr>
                <w:sz w:val="22"/>
                <w:szCs w:val="22"/>
              </w:rPr>
              <w:t>(200 f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aiet registru A4, 200 foi coperta tare, ofset  65gr/m2 albeaţa 100%, în patrăţele / li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iblioraft m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Biblioraft A4 din carton acoperit la exterior și interior cu polipropilena, cu șina metalică, inel de prindere metalic pe cotor pentru accesare facila și mecanism metalic  nichelat. Dimensiunea cotor 75 mm, culoare albastră, margini cu metal, cu buzunar exterior pentru informaț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iblioraft îngus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Biblioraft A4, acoperire plastic, două inele, cu buzunar în interior și exterior, dimensiunea 35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Pix – ulei (albas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Pix pe bază de ulei. Corp fabricat din plastic transparent. Grip din cauciuc cu o prindere sigură, grosime vârf: 0,7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Pix – ule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Pix pe bază de ulei. Corp fabricat din plastic transparent. Grip din cauciuc cu o prindere sigură, grosime vârf: 0,7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Pix – ulei (roş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Pix pe bază de ulei. Corp fabricat din plastic transparent. Grip din cauciuc cu o prindere sigură, grosime vârf: 0,7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Pix gel (albas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Pix cu gel, 0,5 mm. Corp fabricat din plastic transparen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Pix gel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Pix cu gel, 0,5 mm. Corp fabricat din plastic transparen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Pix gel (roş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Pix cu gel, 0,5 mm. Corp fabricat din plastic transparen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ix fixab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ix fixabil cu prujină plastică, culoarea suportului neg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Mine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ină-ulei pentru pix cu bilă pentru utilizarea repetată, corp din plastic, transparent, capac cu clip de prindere. Culoarea scrisului este indicată de capătul pixului. lungime de scriere 2000 m, diametrul 0,7 mm, cerneală neag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Mine (roş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Mină-ulei pentru pix cu bilă pentru utilizarea repetată, corp din plastic, transparent, capac cu clip de prindere. Culoarea scrisului este indicată de capătul pixului. lungime de scriere 2000 m, diametrul 0,7 mm, cerneală roş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Creion simpl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eastAsia="ru-RU"/>
              </w:rPr>
              <w:t>Creion, HB cu radieră, uşor de ascuţit, calitativ</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Radie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eastAsia="ru-RU"/>
              </w:rPr>
              <w:t>Radieră din cauciuc natural elastic, de culoare alba/sur, care nu lasă urme după ştergere (caliatate premiu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Ascuţitoare creio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scuțitoare pentru creioane, cu container 3*5 cm, design modern, lamă durabilă, asigură ascuțire calitativ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Ascuţitoare din me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scuțitoare metalic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Rig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Riglă din metal, lungimea marcajului 30 cm, durabilă, latura gradată în centimetri, culoarea oțel, în hus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Text - mark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Text marker  pentru evidențierea textului pe orice tip de hîrtie, inclusiv hîrtie pentru fax, 4 culori fluorescente, cu o bună transparență. Corp din plastic, vîrf retezat de 5 mm, galben, oranj, roz, verd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Marker</w:t>
            </w:r>
            <w:r>
              <w:rPr>
                <w:i/>
                <w:sz w:val="22"/>
                <w:szCs w:val="22"/>
                <w:lang w:val="en-US" w:eastAsia="ru-RU"/>
              </w:rPr>
              <w:t xml:space="preserve"> </w:t>
            </w:r>
            <w:r>
              <w:rPr>
                <w:sz w:val="22"/>
                <w:szCs w:val="22"/>
                <w:lang w:val="en-US" w:eastAsia="ru-RU"/>
              </w:rPr>
              <w:t>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arker permanent negru cu vîrf rotunj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Marker , analog Spotlin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Marker , analog Spotlin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Marker pentru mobi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arker permanent roșu cu vîrf rotunj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Pix - core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Corector pix cu vârf metalic. Uscare rapidă, repartizare uniformă şi comodă prin apăsarea vîrfului pe hîrtie, asigură acoperirea calitativă a textului corectat. </w:t>
            </w:r>
            <w:r>
              <w:rPr>
                <w:sz w:val="22"/>
                <w:szCs w:val="22"/>
              </w:rPr>
              <w:t>Cantitatea min 10 ml – max 12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Core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Fluid corector în recipient din plastic cu pensulă, bază de apă, uscare rapidă. </w:t>
            </w:r>
            <w:r>
              <w:rPr>
                <w:sz w:val="22"/>
                <w:szCs w:val="22"/>
              </w:rPr>
              <w:t>Produs ecologic.Volum – 20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Corector - len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Bandă corectare alba 5mm, lungimea minim 8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Clei creion sol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asa 21 gr, componența PVP (pe baza de glicerină), adeziv solid de calitate superioară pentru încleierea hârtiei, carton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Clei PV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Clei PVA cu dozator 85 gr, baza PVP, anul producerii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Capsator m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r. 23/13 pentru 100 fo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Capse pentru capsator m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23/13, pentru 120 foi, nichelate metalice, 1 000 buc în ambalaj</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Capse pentru capsator 24/6 calita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apsator metalic, capacitatea de capsare  20 foi, fabricat din oțel, adâncimea hârtiei introduse - 63 mm, tipuri de cusut - capsator închi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Capse pentru capsator 24/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1 000 de bucăți, capse nr. 24/6, în cutie de car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Clame m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8 mm, rotunde 100 buc/cu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Decaps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orp plastic cu cheare din oțe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Clips metalic 51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Clips metalic 51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Clips metalic 25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Clips metalic 25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Clips metalic 41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Clips metalic 41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Pioneze, cu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Pioneze, cuie pentru tablă de lem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Perfo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uternic, sa perforeze 30/45 foi, corp metalic, distanţă găuri 80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Foarfece calitativ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Tipul inelelor-diferite, lungimea lamei - 8 cm, forma lamelor - plată, lungimea 17 cm, material oțel cu inserări din cauciu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Maşină de calc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12 digiti, Display LCD, inclinat. Alimentare: solara + baterie. Închidere automata în caz de neutilizare. Taste din cauciuc. Taste schimbare semn + sau -. Calcul radicali, procentuale %. </w:t>
            </w:r>
            <w:r>
              <w:rPr>
                <w:sz w:val="22"/>
                <w:szCs w:val="22"/>
              </w:rPr>
              <w:t>Separator unități mii. Dimensiuni: 12,4 x 10,2 x 2,5 cm. Greutate: 94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rne pentru gunoi me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neg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Baterie A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Baterii </w:t>
            </w:r>
            <w:r>
              <w:rPr>
                <w:b/>
                <w:bCs/>
                <w:sz w:val="22"/>
                <w:szCs w:val="22"/>
                <w:lang w:val="en-US"/>
              </w:rPr>
              <w:t>alcaline</w:t>
            </w:r>
            <w:r>
              <w:rPr>
                <w:sz w:val="22"/>
                <w:szCs w:val="22"/>
                <w:lang w:val="en-US"/>
              </w:rPr>
              <w:t>, tip AA, 1,5 V. Energie de durată pentru aparate de consum constant și scăzut de energie, cum ar fi: ceasurile de perete, telefoane fix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Baterie AA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Baterii </w:t>
            </w:r>
            <w:r>
              <w:rPr>
                <w:b/>
                <w:bCs/>
                <w:sz w:val="22"/>
                <w:szCs w:val="22"/>
                <w:lang w:val="en-US"/>
              </w:rPr>
              <w:t>alcaline</w:t>
            </w:r>
            <w:r>
              <w:rPr>
                <w:sz w:val="22"/>
                <w:szCs w:val="22"/>
                <w:lang w:val="en-US"/>
              </w:rPr>
              <w:t>, tip AAA, 1,5 V. Energie de durată pentru aparate de consum constant și scăzut de energie, cum ar fi: telecomand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Bandă adeziv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uloarea bandei adezive-incolor, lungimea - bobinei 90 m, lățimea bandei adezive 48 mm, grosimea 45 microni,  tipul bandei adezive - pentru ambal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Bandă adezivă m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uloarea bandei adezive-incolor, lungimea - bobinei  18m, lățimea bandei adezive 18 mm, grosimea 45 microni, tipul bandei adezive - pentru ambal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Suport cu burete ume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Buretiera din plastic, rotund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Stic 16G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16GB USB Flash Drive 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Tavă etaj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Tavă din plastic dur, se suprapu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Suport pentru documente(orizon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eastAsia="ru-RU"/>
              </w:rPr>
              <w:t>Suport pentru documente (orizontal), set din 3 secţii, plasă metalic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Suport pentru documente (verti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eastAsia="ru-RU"/>
              </w:rPr>
              <w:t>Suport pentru documente (vertical), set din 3 secţii, plasă metalic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Cuţit de cancela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utter mare cu lamă 9mm, corp netransparen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Aţă alba de cusut docum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ță albă de mătase de cusut documen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Aţă de legat documente (bob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Ață de legat documente (bobină de iucă 100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Rame A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Pentru Diplome, cu sticlă, culoarea lemn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Suport plasă metalică accesorii birou, 3 compartimente –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eastAsia="ru-RU"/>
              </w:rPr>
              <w:t>Suport plasă metalică accesorii birou, 3 compartimente – neg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Container pentru arhiv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eastAsia="ru-RU"/>
              </w:rPr>
              <w:t>Container pentru arhivare din carton, 330x38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Lotul 2</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rPr>
              <w:t>Hârtie xerox A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rPr>
              <w:t>Clasa B+, culoarea alba, 500 foi într-un pachet, densitatea 80 gr/mp, grosimea 106 mcr, suprafața netedă cu structura uniformă, netezimea 200 ml/min, fără încrețituri sau alte defecte, ambalaj rezistent la transport și depozitare, tip coală: mată, grad de albeață nu mai puţin 161% dupa ISO 1147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299"/>
              <w:gridCol w:w="2525"/>
              <w:gridCol w:w="951"/>
              <w:gridCol w:w="927"/>
              <w:gridCol w:w="1394"/>
              <w:gridCol w:w="1169"/>
              <w:gridCol w:w="1470"/>
              <w:gridCol w:w="1162"/>
              <w:gridCol w:w="55"/>
              <w:gridCol w:w="1371"/>
              <w:gridCol w:w="264"/>
              <w:gridCol w:w="36"/>
              <w:gridCol w:w="944"/>
              <w:gridCol w:w="240"/>
              <w:gridCol w:w="61"/>
              <w:gridCol w:w="455"/>
              <w:gridCol w:w="730"/>
              <w:gridCol w:w="59"/>
              <w:gridCol w:w="450"/>
            </w:tblGrid>
            <w:tr>
              <w:trPr>
                <w:trHeight w:val="697" w:hRule="atLeast"/>
              </w:trPr>
              <w:tc>
                <w:tcPr>
                  <w:tcW w:w="1380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450" w:type="dxa"/>
                  <w:tcBorders/>
                </w:tcPr>
                <w:p>
                  <w:pPr>
                    <w:pStyle w:val="Normal"/>
                    <w:widowControl w:val="false"/>
                    <w:rPr/>
                  </w:pPr>
                  <w:r>
                    <w:rPr/>
                  </w:r>
                </w:p>
              </w:tc>
            </w:tr>
            <w:tr>
              <w:trPr/>
              <w:tc>
                <w:tcPr>
                  <w:tcW w:w="1380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6"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rStyle w:val="InternetLink"/>
                        <w:b/>
                        <w:i/>
                        <w:color w:val="000000"/>
                        <w:u w:val="none"/>
                        <w:shd w:fill="FFFFFF" w:val="clear"/>
                      </w:rPr>
                      <w:t>MD-1652181139033</w:t>
                    </w:r>
                  </w:hyperlink>
                  <w:r>
                    <w:rPr/>
                    <w:t xml:space="preserve"> din </w:t>
                  </w:r>
                  <w:r>
                    <w:rPr>
                      <w:b/>
                      <w:i/>
                    </w:rPr>
                    <w:t>23 mai 2022</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rPr>
                    <w:t>Rechizite de birou</w:t>
                  </w:r>
                </w:p>
              </w:tc>
            </w:tr>
            <w:tr>
              <w:trPr>
                <w:trHeight w:val="567" w:hRule="atLeast"/>
              </w:trPr>
              <w:tc>
                <w:tcPr>
                  <w:tcW w:w="12318" w:type="dxa"/>
                  <w:gridSpan w:val="11"/>
                  <w:tcBorders/>
                  <w:shd w:color="auto" w:fill="auto" w:val="clear"/>
                </w:tcPr>
                <w:p>
                  <w:pPr>
                    <w:pStyle w:val="Normal"/>
                    <w:widowControl w:val="false"/>
                    <w:rPr/>
                  </w:pPr>
                  <w:r>
                    <w:rPr/>
                  </w:r>
                </w:p>
              </w:tc>
              <w:tc>
                <w:tcPr>
                  <w:tcW w:w="1244" w:type="dxa"/>
                  <w:gridSpan w:val="3"/>
                  <w:tcBorders/>
                </w:tcPr>
                <w:p>
                  <w:pPr>
                    <w:pStyle w:val="Normal"/>
                    <w:widowControl w:val="false"/>
                    <w:rPr/>
                  </w:pPr>
                  <w:r>
                    <w:rPr/>
                  </w:r>
                </w:p>
              </w:tc>
              <w:tc>
                <w:tcPr>
                  <w:tcW w:w="1995" w:type="dxa"/>
                  <w:gridSpan w:val="6"/>
                  <w:tcBorders/>
                </w:tcPr>
                <w:p>
                  <w:pPr>
                    <w:pStyle w:val="Normal"/>
                    <w:widowControl w:val="false"/>
                    <w:rPr/>
                  </w:pPr>
                  <w:r>
                    <w:rPr/>
                  </w:r>
                </w:p>
              </w:tc>
            </w:tr>
            <w:tr>
              <w:trPr>
                <w:trHeight w:val="838"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uma  fără</w:t>
                  </w:r>
                </w:p>
                <w:p>
                  <w:pPr>
                    <w:pStyle w:val="Normal"/>
                    <w:widowControl w:val="false"/>
                    <w:jc w:val="center"/>
                    <w:rPr>
                      <w:b/>
                      <w:b/>
                      <w:sz w:val="20"/>
                    </w:rPr>
                  </w:pPr>
                  <w:r>
                    <w:rPr>
                      <w:b/>
                      <w:sz w:val="20"/>
                    </w:rPr>
                    <w:t>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 pe parcursul anului 2022</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rPr>
                  </w:pPr>
                  <w:r>
                    <w:rPr>
                      <w:b/>
                      <w:i/>
                      <w:sz w:val="22"/>
                      <w:szCs w:val="22"/>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Hârtie pentru notiţe fără lip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pache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rPr>
                    <w:t>Notiţe adeziv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rPr>
                    <w:t>Index autoadeziv din plastic, 12x45 mm, 6 cul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2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Mapă pentru hârtie A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rPr>
                    <w:t>Mapa A4, cu acoperire pentru docu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2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rPr>
                    <w:t>Mapă din carton cu ș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4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rPr>
                    <w:t>Mapă din carton cu șir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1 0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rPr>
                    <w:t>Mapa din plastic cu ș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Mapă clip 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Mapă A4 cu ela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Mape cu 2 inele, A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ru-RU"/>
                    </w:rPr>
                    <w:t>Folii A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pache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Registru A4 (96 f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6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Registru A4</w:t>
                  </w:r>
                </w:p>
                <w:p>
                  <w:pPr>
                    <w:pStyle w:val="Normal"/>
                    <w:widowControl w:val="false"/>
                    <w:rPr>
                      <w:b/>
                      <w:b/>
                      <w:sz w:val="20"/>
                    </w:rPr>
                  </w:pPr>
                  <w:r>
                    <w:rPr>
                      <w:sz w:val="22"/>
                      <w:szCs w:val="22"/>
                    </w:rPr>
                    <w:t>(200 f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2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Biblioraft m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2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Biblioraft îngus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3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ru-RU"/>
                    </w:rPr>
                    <w:t>Pix – ulei (albas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1 0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ru-RU"/>
                    </w:rPr>
                    <w:t>Pix – ule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ru-RU"/>
                    </w:rPr>
                    <w:t>Pix – ulei (roş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2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ru-RU"/>
                    </w:rPr>
                    <w:t>Pix gel (albas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ru-RU"/>
                    </w:rPr>
                    <w:t>Pix gel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ru-RU"/>
                    </w:rPr>
                    <w:t>Pix gel (roş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Pix fixab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ru-RU"/>
                    </w:rPr>
                    <w:t>Mine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ru-RU"/>
                    </w:rPr>
                    <w:t>Mine (roş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ru-RU"/>
                    </w:rPr>
                    <w:t>Creion simpl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2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ru-RU"/>
                    </w:rPr>
                    <w:t>Radie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ru-RU"/>
                    </w:rPr>
                    <w:t>Ascuţitoare creio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3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ru-RU"/>
                    </w:rPr>
                    <w:t>Ascuţitoare din m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ru-RU"/>
                    </w:rPr>
                    <w:t>Rig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3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eastAsia="ru-RU"/>
                    </w:rPr>
                    <w:t>Text - mark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eastAsia="ru-RU"/>
                    </w:rPr>
                    <w:t>Marker</w:t>
                  </w:r>
                  <w:r>
                    <w:rPr>
                      <w:i/>
                      <w:sz w:val="22"/>
                      <w:szCs w:val="22"/>
                      <w:lang w:val="en-US" w:eastAsia="ru-RU"/>
                    </w:rPr>
                    <w:t xml:space="preserve"> </w:t>
                  </w:r>
                  <w:r>
                    <w:rPr>
                      <w:sz w:val="22"/>
                      <w:szCs w:val="22"/>
                      <w:lang w:val="en-US" w:eastAsia="ru-RU"/>
                    </w:rPr>
                    <w:t>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eastAsia="ru-RU"/>
                    </w:rPr>
                    <w:t>Marker , analog Spotlin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eastAsia="ru-RU"/>
                    </w:rPr>
                    <w:t>Marker pentru mob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3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eastAsia="ru-RU"/>
                    </w:rPr>
                    <w:t>Pix - core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eastAsia="ru-RU"/>
                    </w:rPr>
                    <w:t>Core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eastAsia="ru-RU"/>
                    </w:rPr>
                    <w:t>Corector - len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en-US" w:eastAsia="ru-RU"/>
                    </w:rPr>
                    <w:t>Clei creion soli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2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lei P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1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apsator m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2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apse pentru capsator m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apse pentru capsator 24/6 cal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apse pentru capsator 24/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2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lame m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2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Decaps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lips metalic 51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3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lips metalic 25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3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lips metalic 41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Pioneze, cu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2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Perf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1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Foarfece calitativ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Maşină de calc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2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rPr>
                    <w:t>Urne pentru gunoi m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2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en-US" w:eastAsia="ru-RU"/>
                    </w:rPr>
                    <w:t>Baterie A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en-US" w:eastAsia="ru-RU"/>
                    </w:rPr>
                    <w:t>Baterie AA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en-US" w:eastAsia="ru-RU"/>
                    </w:rPr>
                    <w:t>Bandă adez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en-US" w:eastAsia="ru-RU"/>
                    </w:rPr>
                    <w:t>Bandă adezivă m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en-US" w:eastAsia="ru-RU"/>
                    </w:rPr>
                    <w:t>Suport cu burete ume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3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en-US" w:eastAsia="ru-RU"/>
                    </w:rPr>
                    <w:t>Stic 16G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2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en-US" w:eastAsia="ru-RU"/>
                    </w:rPr>
                    <w:t>Tavă etaj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en-US" w:eastAsia="ru-RU"/>
                    </w:rPr>
                    <w:t>Suport pentru documente(orizon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en-US" w:eastAsia="ru-RU"/>
                    </w:rPr>
                    <w:t>Suport pentru documente (vert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en-US" w:eastAsia="ru-RU"/>
                    </w:rPr>
                    <w:t>Cuţit de cancela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se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en-US" w:eastAsia="ru-RU"/>
                    </w:rPr>
                    <w:t>Aţă alba de cusut docu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2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en-US" w:eastAsia="ru-RU"/>
                    </w:rPr>
                    <w:t>Aţă de legat documente (bob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3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en-US" w:eastAsia="ru-RU"/>
                    </w:rPr>
                    <w:t>Rame A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en-US" w:eastAsia="ru-RU"/>
                    </w:rPr>
                    <w:t>Suport plasă metalică accesorii birou, 3 compartimente –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2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2"/>
                      <w:szCs w:val="22"/>
                      <w:lang w:val="en-US" w:eastAsia="ru-RU"/>
                    </w:rPr>
                    <w:t>Container pentru arhiv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TOTAL LOT 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05 000,00 lei</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rPr>
                    <w:t>Hârtie xerox A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t>1 055</w:t>
                  </w:r>
                  <w:bookmarkStart w:id="152" w:name="_GoBack"/>
                  <w:bookmarkEnd w:id="152"/>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TOTAL LOT 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95 000,00 lei</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00 000,00 lei</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556422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0553868"/>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4595868"/>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52181139033" TargetMode="External"/><Relationship Id="rId7" Type="http://schemas.openxmlformats.org/officeDocument/2006/relationships/hyperlink" Target="https://mtender.gov.md/tenders/ocds-b3wdp1-MD-1652181139033"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16BBF7-737F-463C-8CBB-70C7D4CAFE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ages>71</Pages>
  <Words>22576</Words>
  <Characters>130942</Characters>
  <CharactersWithSpaces>153212</CharactersWithSpaces>
  <Paragraphs>3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cari Ruxandra</cp:lastModifiedBy>
  <cp:lastPrinted>2021-03-10T08:12:00Z</cp:lastPrinted>
  <dcterms:modified xsi:type="dcterms:W3CDTF">2022-05-25T11:32: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