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reparare a sistemului de încălzire centrală la grădinița Foișor din or. Cimișlia</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pacing w:val="-7"/>
                <w:sz w:val="32"/>
                <w:szCs w:val="32"/>
              </w:rPr>
              <w:t>4533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reparare a sistemului de încălzire centrală la grădinița Foișor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rFonts w:ascii="Helvetica Neue" w:hAnsi="Helvetica Neue"/>
                <w:color w:val="333333"/>
                <w:sz w:val="2"/>
                <w:szCs w:val="2"/>
                <w:shd w:fill="FFFFFF" w:val="clear"/>
              </w:rPr>
              <w:t xml:space="preserve">  </w:t>
            </w:r>
            <w:r>
              <w:rPr>
                <w:rFonts w:ascii="Helvetica Neue" w:hAnsi="Helvetica Neue"/>
                <w:color w:val="333333"/>
                <w:sz w:val="23"/>
                <w:szCs w:val="23"/>
                <w:lang w:val="en-US"/>
              </w:rPr>
              <w:t xml:space="preserve"> </w:t>
            </w:r>
            <w:r>
              <w:rPr>
                <w:rFonts w:ascii="Helvetica Neue" w:hAnsi="Helvetica Neue"/>
                <w:b/>
                <w:bCs/>
                <w:sz w:val="25"/>
                <w:lang w:val="en-US"/>
              </w:rPr>
              <w:t>ocds-b3wdp1-MD-1615395945029</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spacing w:val="-7"/>
              </w:rPr>
              <w:t>4533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spacing w:val="-7"/>
              </w:rPr>
              <w:t>45331100-7</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sz w:val="28"/>
                <w:szCs w:val="28"/>
              </w:rPr>
              <w:t>Lucrări de reparare a sistemului de încălzire centrală la grădinița Foișor din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 w:val="22"/>
                <w:szCs w:val="22"/>
              </w:rPr>
              <w:t>149012,72</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sz w:val="22"/>
                <w:szCs w:val="22"/>
              </w:rPr>
              <w:t>149012,72</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spacing w:lineRule="auto" w:line="254"/>
              <w:jc w:val="both"/>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Declarație de garanție – 5 ani pentru lucră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3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Grădinița Foiș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586386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11027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ocds-b3wdp1-MD-1615395945029 </w:t>
            </w:r>
            <w:hyperlink r:id="rId8" w:tgtFrame="_blank">
              <w:r>
                <w:rPr/>
                <w:t xml:space="preserve"> din data </w:t>
              </w:r>
            </w:hyperlink>
            <w:r>
              <w:rPr>
                <w:u w:val="single"/>
              </w:rPr>
              <w:t>10 mart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parare a sistemului de încălzire centrală la grădinița Foișor din or. Cimișlia</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mtender.gov.md/tenders/ocds-b3wdp1-MD-16130646202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55</Pages>
  <Words>18280</Words>
  <Characters>106027</Characters>
  <CharactersWithSpaces>12405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3-10T17:1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