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Caiet de sarcini pentru calculator de birou</w:t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Model  </w:t>
      </w:r>
      <w:r>
        <w:rPr>
          <w:b/>
          <w:bCs/>
          <w:lang w:val="en-US"/>
        </w:rPr>
        <w:t>All-in-One PC 27” Acer Aspire C27-1800 (DQ.BM3ME.001) / Intel Core i3-1305U / 8GB / 512GB SSD / Black</w:t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t>Producător processor  ……………………..              INTEL</w:t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t>Seria procesorului       ……………………..              Intel Core i3 /i5/ i7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t>Recven</w:t>
      </w:r>
      <w:r>
        <w:rPr>
          <w:lang w:val="ro-MD"/>
        </w:rPr>
        <w:t>ț</w:t>
      </w:r>
      <w:r>
        <w:rPr>
          <w:lang w:val="en-US"/>
        </w:rPr>
        <w:t>a procesorului ………………………           3,3-4,5 Chz</w:t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  <w:t>Domeniul  de aplicare ............................                    Universal</w:t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  <w:t>Diagonala ecranului, inch  .....................                     .27"</w:t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  <w:t>Seria ecran  ……………………………                      27-34</w:t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  <w:t>Număr nuclee …………………………..                     5</w:t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  <w:t>Rezolutia ecranului .................................                     1920 x 1080</w:t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  <w:t>Tip ecran    ...............................................                     IPS</w:t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  <w:t>Tip acoperire ecran                                                        Mat</w:t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  <w:t>Culoarea  .................................................                     Negru</w:t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  <w:t>Ecran tactil  .............................................                     Nu</w:t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  <w:t>Memorie  operativ</w:t>
      </w:r>
      <w:r>
        <w:rPr>
          <w:lang w:val="ro-MD"/>
        </w:rPr>
        <w:t>ă</w:t>
      </w:r>
      <w:r>
        <w:rPr>
          <w:lang w:val="en-US"/>
        </w:rPr>
        <w:t xml:space="preserve">  RAM ......................                     8 GB</w:t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ind w:firstLine="709"/>
        <w:rPr>
          <w:lang w:val="en-US"/>
        </w:rPr>
      </w:pPr>
      <w:r>
        <w:rPr>
          <w:lang w:val="en-US"/>
        </w:rPr>
        <w:t>Tip memori                                                                    RAM DDR4</w:t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  <w:t>Volumul unitatii de  de stocare ...... .....                        512 GB</w:t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  <w:t>Card reader ........................................................           Este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709"/>
        <w:rPr>
          <w:lang w:val="en-US"/>
        </w:rPr>
      </w:pPr>
      <w:r>
        <w:rPr>
          <w:lang w:val="en-US"/>
        </w:rPr>
        <w:t>Tip unitate stocare</w:t>
        <w:tab/>
        <w:t>SSD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709"/>
        <w:rPr>
          <w:lang w:val="en-US"/>
        </w:rPr>
      </w:pPr>
      <w:r>
        <w:rPr>
          <w:lang w:val="en-US"/>
        </w:rPr>
        <w:t>Tip SSD                                                                          M2. P CleNVMe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709"/>
        <w:rPr>
          <w:lang w:val="en-US"/>
        </w:rPr>
      </w:pPr>
      <w:r>
        <w:rPr>
          <w:lang w:val="en-US"/>
        </w:rPr>
        <w:t xml:space="preserve">Capacitate SSD </w:t>
        <w:tab/>
        <w:t>512 GB</w:t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  <w:t>Modelul procesorului  grafic.............................            Intel Iris Xe Graphics</w:t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  <w:t>Standarde wireless...................................WiFi6 AX201+BT.5.3</w:t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  <w:t>Iesiri video...............................................HDMI</w:t>
      </w:r>
    </w:p>
    <w:p>
      <w:pPr>
        <w:pStyle w:val="Normal"/>
        <w:spacing w:before="0" w:after="0"/>
        <w:ind w:firstLine="709"/>
        <w:rPr>
          <w:lang w:val="en-US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727f7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727f7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727f7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727f7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727f7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727f7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727f7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727f7"/>
    <w:pPr>
      <w:keepNext w:val="true"/>
      <w:keepLines/>
      <w:spacing w:before="0" w:after="0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727f7"/>
    <w:pPr>
      <w:keepNext w:val="true"/>
      <w:keepLines/>
      <w:spacing w:before="0" w:after="0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727f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727f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727f7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727f7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727f7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0727f7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0727f7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0727f7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0727f7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0727f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0727f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727f7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0727f7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0727f7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0727f7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0727f7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0727f7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0727f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727f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0727f7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3</Words>
  <Characters>1446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50:00Z</dcterms:created>
  <dc:creator>WHO Moldova</dc:creator>
  <dc:description/>
  <dc:language>en-US</dc:language>
  <cp:lastModifiedBy>WHO Moldova</cp:lastModifiedBy>
  <cp:lastPrinted>2025-02-13T08:48:00Z</cp:lastPrinted>
  <dcterms:modified xsi:type="dcterms:W3CDTF">2025-02-13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