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08 din 17.12.2024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țevei de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8BC/2025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.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282"/>
        <w:gridCol w:w="3220"/>
        <w:gridCol w:w="1679"/>
        <w:gridCol w:w="562"/>
        <w:gridCol w:w="999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Marca, GOS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 de măs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-tea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273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89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4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2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159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4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325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8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57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44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76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3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76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4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89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92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108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108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4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219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6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57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3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9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159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4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76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3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159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76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 219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4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0704-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n 25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3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262 -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n 40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3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262 -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n 32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3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262 -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n 20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 xml:space="preserve">2,8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262 -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644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n 40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262 -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n 15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 xml:space="preserve">2,8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262 -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394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n 25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2,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262 -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14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n 32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2,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262 -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n 32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>3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262 -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n 20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 xml:space="preserve">2,5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262 -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974,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163000-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Țeavă de oțel - Dn 15</w:t>
            </w:r>
            <w:r>
              <w:rPr>
                <w:sz w:val="20"/>
                <w:szCs w:val="20"/>
                <w:lang w:val="ru-RU" w:eastAsia="ru-RU"/>
              </w:rPr>
              <w:t>х</w:t>
            </w:r>
            <w:r>
              <w:rPr>
                <w:sz w:val="20"/>
                <w:szCs w:val="20"/>
                <w:lang w:val="en-US" w:eastAsia="ru-RU"/>
              </w:rPr>
              <w:t xml:space="preserve">2,5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3262 -7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Total lei fără TVA: 1 498 085,00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993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90 de zil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1429" w:hanging="0"/>
        <w:contextualSpacing/>
        <w:jc w:val="left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>bunurilor, cerințe față de bunuri: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lang w:val="ro-MD"/>
        </w:rPr>
        <w:t>corespundere GOST</w:t>
      </w:r>
      <w:r>
        <w:rPr>
          <w:color w:val="000000"/>
        </w:rPr>
        <w:t xml:space="preserve"> 3262-75, </w:t>
      </w:r>
      <w:r>
        <w:rPr>
          <w:color w:val="000000"/>
          <w:lang w:val="ro-MD"/>
        </w:rPr>
        <w:t>GOST</w:t>
      </w:r>
      <w:r>
        <w:rPr>
          <w:color w:val="000000"/>
        </w:rPr>
        <w:t xml:space="preserve"> 10704-91, ГОСТ 10705-80 conform diametrelor indicate, sau EN - </w:t>
      </w:r>
      <w:hyperlink r:id="rId2">
        <w:r>
          <w:rPr>
            <w:color w:val="000000"/>
          </w:rPr>
          <w:t>10217-1</w:t>
        </w:r>
      </w:hyperlink>
      <w:r>
        <w:rPr>
          <w:color w:val="000000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59" w:before="0" w:after="160"/>
        <w:contextualSpacing/>
        <w:rPr/>
      </w:pPr>
      <w:r>
        <w:rPr>
          <w:color w:val="000000"/>
          <w:lang w:val="ro-MD"/>
        </w:rPr>
        <w:t>verificare cu metode nedistructive a sudurilor, cu garanție la verificări hidraulice;</w:t>
      </w:r>
    </w:p>
    <w:p>
      <w:pPr>
        <w:pStyle w:val="Normal"/>
        <w:ind w:left="709" w:hanging="0"/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Normal"/>
        <w:ind w:left="709" w:firstLine="36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se în p. 20 a Anunțului de participare.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hetraru L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  <w:r>
        <w:br w:type="page"/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țevei de oțel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18BC/2025</w:t>
      </w:r>
      <w:r>
        <w:rPr>
          <w:bCs/>
          <w:lang w:val="ro-MD"/>
        </w:rPr>
        <w:t>;</w:t>
      </w:r>
    </w:p>
    <w:p>
      <w:pPr>
        <w:pStyle w:val="Normal"/>
        <w:rPr>
          <w:b/>
          <w:b/>
          <w:lang w:val="en-US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, 9: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329"/>
        <w:gridCol w:w="631"/>
        <w:gridCol w:w="1000"/>
        <w:gridCol w:w="1239"/>
        <w:gridCol w:w="840"/>
        <w:gridCol w:w="841"/>
        <w:gridCol w:w="840"/>
        <w:gridCol w:w="893"/>
      </w:tblGrid>
      <w:tr>
        <w:trPr>
          <w:trHeight w:val="7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 de mă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-te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273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89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4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159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4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325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8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57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4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76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76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4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89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108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108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4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1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219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6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57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49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159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4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76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159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76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219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4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25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40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3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32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20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 xml:space="preserve">2,8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64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40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15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 xml:space="preserve">2,8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39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25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2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1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32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2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7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32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7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20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 xml:space="preserve">2,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97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15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 xml:space="preserve">2,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Total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hetraru L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i/>
          <w:i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țevei de oțel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18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4, 5, 6, 7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510"/>
        <w:gridCol w:w="630"/>
        <w:gridCol w:w="1487"/>
        <w:gridCol w:w="1017"/>
        <w:gridCol w:w="818"/>
        <w:gridCol w:w="1246"/>
      </w:tblGrid>
      <w:tr>
        <w:trPr>
          <w:trHeight w:val="9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 de măs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273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89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4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159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4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325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8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57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76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76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4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89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108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108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4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219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6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57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159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4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76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159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76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 219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4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25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40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32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20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 xml:space="preserve">2,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40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15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 xml:space="preserve">2,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25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2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32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2,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32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>3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20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 xml:space="preserve">2,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Țeavă de oțel - Dn 15</w:t>
            </w:r>
            <w:r>
              <w:rPr>
                <w:sz w:val="18"/>
                <w:szCs w:val="18"/>
                <w:lang w:val="ru-RU" w:eastAsia="ru-RU"/>
              </w:rPr>
              <w:t>х</w:t>
            </w:r>
            <w:r>
              <w:rPr>
                <w:sz w:val="18"/>
                <w:szCs w:val="18"/>
                <w:lang w:val="en-US" w:eastAsia="ru-RU"/>
              </w:rPr>
              <w:t xml:space="preserve">2,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hetraru L.</w:t>
        <w:tab/>
        <w:t xml:space="preserve">       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/>
          <w:lang w:val="ro-MD"/>
        </w:rPr>
        <w:tab/>
        <w:tab/>
        <w:tab/>
        <w:tab/>
        <w:tab/>
        <w:tab/>
        <w:t xml:space="preserve">    Lisa I.</w:t>
      </w:r>
    </w:p>
    <w:sectPr>
      <w:footerReference w:type="default" r:id="rId3"/>
      <w:type w:val="nextPage"/>
      <w:pgSz w:w="11906" w:h="16838"/>
      <w:pgMar w:left="1134" w:right="70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6186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0219-2 20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A0BBE1-5402-45FF-9ADD-485ABA39F6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  <Pages>4</Pages>
  <Words>1469</Words>
  <Characters>8378</Characters>
  <CharactersWithSpaces>98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4-12-10T09:05:00Z</cp:lastPrinted>
  <dcterms:modified xsi:type="dcterms:W3CDTF">2024-12-17T10:49:00Z</dcterms:modified>
  <cp:revision>5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