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MD" w:eastAsia="zh-CN"/>
        </w:rPr>
        <w:t>conform tranșelor de livrare pentru fiecare lot în parte.</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0</Pages>
  <Words>3119</Words>
  <Characters>17784</Characters>
  <CharactersWithSpaces>20862</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13T14:1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