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nexa nr. 2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a Documentația standard nr. 2</w:t>
      </w:r>
      <w:bookmarkStart w:id="0" w:name="_GoBack"/>
      <w:bookmarkEnd w:id="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n „18” iulie  2022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IET DE SARCINI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UL DE DEVIZ NR. 1 – LISTA CU CANTITĂȚILE DE LUCRĂR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spacing w:before="95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iectul: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răr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araț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operișulu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ocul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C"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plas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ovas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șinău</w:t>
      </w:r>
    </w:p>
    <w:p>
      <w:pPr>
        <w:pStyle w:val="Normal"/>
        <w:spacing w:before="56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tatea contractantă: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P. Școala profesională Nr. 10, mun. Chișinău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3181" w:right="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tăț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rări</w:t>
      </w:r>
    </w:p>
    <w:p>
      <w:pPr>
        <w:pStyle w:val="TextBody"/>
        <w:spacing w:before="3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nstrucț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Simbol norme 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ucr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pCI42B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man=0.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lementelor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coperiș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r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bla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bociment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VC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rton,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ânza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uf, etc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unsu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blei recuperab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montări: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âmplări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uși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erestre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bloane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tii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lou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ăști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tc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ar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: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nsportare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ământulu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basculanta</w:t>
            </w:r>
            <w:r>
              <w:rPr>
                <w:rFonts w:cs="Times New Roman" w:ascii="Times New Roman" w:hAnsi="Times New Roman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tanta</w:t>
            </w:r>
            <w:r>
              <w:rPr>
                <w:rFonts w:cs="Times New Roman" w:ascii="Times New Roman" w:hAnsi="Times New Roman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Reparați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coperi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N5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tamentu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gnifug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mnariei,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atar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pc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coperir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terel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erme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lemnaria existent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,0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N51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tamentu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septic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mnariei,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prafe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parent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s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septic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inzi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soroabe. (lemnaria existent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,0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plimentar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limeric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dutis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nta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b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ratu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ar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gla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dula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u amprentate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Barier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avap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4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terea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r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liil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ri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gla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ternit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tc.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ndur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ute de rasinoase (24 mm grosime), la constructii obisnuite. (Sipca 50x50mm)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=5,0684 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4,5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tereala la invelitori sau doliile invelitorilor din tigla, placi tip eternit etc., din scindur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ute de rasinoase (24 mm grosime), la constructii obisnuite. V=8,045 m3 (Scindura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x24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tamentul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gnifug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mnariei;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erme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ce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inzi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riori,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,1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tamentu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septic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mnariei,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prafe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cuns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st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septic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rcas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,1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r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mprentat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tip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gla)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velitoril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coperisurilor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tip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ndab)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Tigla metalica gr.0,4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tinat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ap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jgheabur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as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tejat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coroziv.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=150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rlan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ass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tejat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icoroziv.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=100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2,00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. Descriere generală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Lucrăr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paraț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operișul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locu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ud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"C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mplas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ra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tovas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7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u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hișinău conform Formularului de deviz nr. 1 ”Lista cu cantitățile de lucrări”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ostre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 vor prezenta mostre la solicitarea Autorității contractante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Documente obligatorii la depunerea ofertei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ocumentele obligatorii de a fi prezentate la depunerea ofertei prin intermediul SIA RSAP sunt precizate în cadrul Anunțului de participare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Documente obligatorii la evaluarea ofertelor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ocumentele obligatorii de a fi prezentate ulterior, în baza DUAE-ului care nu se depun prin intermediul SIA RSAP și se prezintă la etapa de evaluare direct autorității contractante sunt precizate în cadrul Anunțului de participare.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tatea contractantă: I.P. Școala profesională Nr. 10, mun. Chișinău.</w:t>
        <w:tab/>
        <w:tab/>
        <w:t xml:space="preserve"> Data "18 " iulie 2022</w:t>
      </w:r>
    </w:p>
    <w:sectPr>
      <w:type w:val="nextPage"/>
      <w:pgSz w:w="11906" w:h="16838"/>
      <w:pgMar w:left="740" w:right="7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Default" w:customStyle="1">
    <w:name w:val="Default"/>
    <w:qFormat/>
    <w:rsid w:val="007f18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5</Words>
  <Characters>2816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8:00Z</dcterms:created>
  <dc:creator>GvCrush</dc:creator>
  <dc:description/>
  <dc:language>en-US</dc:language>
  <cp:lastModifiedBy>GvCrush</cp:lastModifiedBy>
  <cp:lastPrinted>2022-07-18T07:35:00Z</cp:lastPrinted>
  <dcterms:modified xsi:type="dcterms:W3CDTF">2022-07-18T08:02:00Z</dcterms:modified>
  <cp:revision>6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