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Piese de schimb pentru autobuze ISUZU (repetat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/>
              <w:t>Senzor NOx ( admisi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</w:t>
            </w:r>
            <w:r>
              <w:rPr/>
              <w:t xml:space="preserve"> </w:t>
            </w:r>
            <w:r>
              <w:rPr>
                <w:lang w:val="en-US"/>
              </w:rPr>
              <w:t>NNAM0BHLB02000023</w:t>
            </w:r>
          </w:p>
          <w:p>
            <w:pPr>
              <w:pStyle w:val="Normal"/>
              <w:widowControl w:val="false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43268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 xml:space="preserve">Senzor NOx    (evacuare)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 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4326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 xml:space="preserve">Perna motor față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:NNAM0BHLB02000023</w:t>
            </w:r>
            <w:r>
              <w:rPr>
                <w:color w:val="0070C0"/>
                <w:lang w:val="en-US"/>
              </w:rPr>
              <w:t>387036128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Perna motor sp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:NNAM0BHLB02000023</w:t>
            </w:r>
            <w:r>
              <w:rPr>
                <w:color w:val="0070C0"/>
                <w:lang w:val="en-US"/>
              </w:rPr>
              <w:t>3870335380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 xml:space="preserve">Amortizator   față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:NNAM0BHLB02000023</w:t>
            </w:r>
            <w:r>
              <w:rPr>
                <w:color w:val="0070C0"/>
                <w:lang w:val="en-US"/>
              </w:rPr>
              <w:t>N6757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Amortizator   spate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:NNAM0BHLB02000023</w:t>
            </w:r>
            <w:r>
              <w:rPr>
                <w:color w:val="0070C0"/>
                <w:lang w:val="en-US"/>
              </w:rPr>
              <w:t>N6557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cord flexibil eșapament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:NNAM0BHLB02000023</w:t>
            </w:r>
            <w:r>
              <w:rPr>
                <w:color w:val="0070C0"/>
                <w:lang w:val="en-US"/>
              </w:rPr>
              <w:t>387043298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enzor presiune aer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0065451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enzor temperatură motor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4954905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diator motor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387038826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ensor nivel lichid racire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2872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Pompa de apa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5301688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upapă EGR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5271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ola de întindere a curelei generatorului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3976834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nzor presiune gaze eșapa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4928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ernă aer suspens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661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Energoacumulator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0501.316.0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p bară de direcți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0501.211.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p bară de direcți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0501.211.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p bară de direcți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0501.322.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p bară de direcți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0501.322.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Disc frînă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 xml:space="preserve">0501.316.953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mera frînă față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0501.324.0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Demaror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4892338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Generator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5259578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Kit reparație (suport K002965) fr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K002965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Turbo Actuator Cummins Holset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>HE300VG ISB 6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ompa ADBL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70C0"/>
                <w:lang w:val="en-US"/>
              </w:rPr>
              <w:t xml:space="preserve">438765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nzor temp. gazelor eșapa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2872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ensor, EGR presiunea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2872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upapa uscator a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4324150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ensor, presurizare ae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4921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nsor, presiune car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</w:rPr>
              <w:t>49845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enzor impulsuri arbore cotit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ntru autobuze de model  ISUZU CITIPORT 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:NNAM0BHLB02000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70C0"/>
                <w:lang w:val="en-US"/>
              </w:rPr>
              <w:t>28722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  <w:bookmarkStart w:id="4" w:name="_GoBack"/>
      <w:bookmarkEnd w:id="4"/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A271E-DA3B-4DCF-9EDF-362384235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751</Words>
  <Characters>4282</Characters>
  <CharactersWithSpaces>502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