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Microbusului</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Licitatie deschisa</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en-US"/>
        </w:rPr>
        <w:t xml:space="preserve">Agenția Națională de Asigurare a Calității în Educație și Cercetar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lang w:val="ro-MO"/>
        </w:rPr>
        <w:t>101560100013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MO"/>
        </w:rPr>
        <w:t>mun. Chișinău, șos.Hîncești 38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0227838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anaavronic@rambler.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Achizitii.md</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979"/>
        <w:gridCol w:w="991"/>
        <w:gridCol w:w="1135"/>
        <w:gridCol w:w="2429"/>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4100000-8</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lang w:val="en-US"/>
              </w:rPr>
              <w:t>Microbus</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bucată</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1</w:t>
            </w:r>
          </w:p>
        </w:tc>
        <w:tc>
          <w:tcPr>
            <w:tcW w:w="2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pacitea cilindrica a motolui 1.8-2.4 TDCi, carburanti-motorina,cutia de viteza manuala 6 trepte,tractiune- fata, ,numar de locuri 7+1,putere motor 120-130cp ,consum carburanti:urban 8,8L/100km,extraurban 6,5L/100km,mixt 7,4L/100km capacitate rezervor min.80L, dimensiuni automobil:lungime-5339,latime-2290/1986,inaltime 1976-2022, sistem electronic anti blocare frine (ABS), sistem electronic de asistenta la drinare (EBA), program electronic de stabilitate (ESP), sistem de tractiune controlata (TCS), airbaguri frontale pentru sofer si pasagerul din fata (2 unitati), inchidere centralizata de la telecomanda cu securitate inalta, imobiliser motor PATS, aer conditionat fata/spate, servodirectie, volan imbracat in piele, cruise control, audiosistema cu MP3/AM/FM/USB/Bluetooth 4 boxe, reglaj faruri fata pe inaltime, reglaj pe inaltime scaun sofer, ajutor pornire in panta, roata de rezerva, starter equipment (-20C), capitonaj decorative din plastic a peretilor si pilonilor compartiment pasageri, acoperire podea cu mocheta compartiment sofer si pasageri spate, oglinzi laterale reglabile si incalzite electric, jante din otel de 16”, usa spate, usi laterale glisante stinga+dreapta, faruri anticeata fata/spate, senzori de parcare fata si spate, bara de protective fata de culoarea caroseriei, vopsea alba nemetalizat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895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6895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până la 25 decembrie 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1 decembrie 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a</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nu se aplica</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emnat și ștampilat de către operatorul econom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ferta</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F3.1, Semnat și ștampilat de către operatorul econom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Specificatii tehnic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Specificatii tehnice conform Formularului (F.4.1) original confirmat prin aplicarea stampilei si semnaturii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Specificatia de pret</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Specificatii de prêt conform Formularului (F.4.2) original confirmat prin aplicarea stampilei si semnaturii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Raport financiar (personae juridice) pe baza datelor din ultimul bilant</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Raport financiar-copie-confirmata prin semnatura si s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ovada inregistrarii persoanei juridic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e/decizie de inregistrare a intreprinderii sau extras-copie confirmata prin semnatura si s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e privind lipsa sau existenta restantelor fata de bugetul public national(personae juridic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e cu privire la situatia contribuabilului eliberat de Inspectoratul Fiscal-original sau copie confirmata prin semnatura si s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e de atribuire a contului bancar</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e eliberat de banca detinatoare de cont copie confirmata prin semnatura si s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pia pasaportului tethnic sau descrierea tehnica</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pie confirmata prin semnatura si s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Iformatii generale despre oferta</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riginal confirmat prin semnatura si s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licitatie electron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Informația o găsiți în Achizitii.md</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Informația o găsiți în Achizitii.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Acizitii.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lang w:val="en-US"/>
        </w:rPr>
        <w:t>Achizitii.md</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Achizitii.md</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ă</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xml:space="preserve">):_ 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01.11.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Ungureanu Grigore</w:t>
      </w:r>
      <w:r>
        <w:rPr>
          <w:b/>
          <w:sz w:val="24"/>
          <w:szCs w:val="24"/>
          <w:lang w:val="en-US"/>
        </w:rPr>
        <w:t xml:space="preserve">                L.Ș.</w:t>
      </w:r>
      <w:bookmarkStart w:id="0" w:name="_GoBack"/>
      <w:bookmarkEnd w:id="0"/>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C79694-E022-4DE3-9202-126CF8302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Pages>
  <Words>1301</Words>
  <Characters>7420</Characters>
  <CharactersWithSpaces>8704</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30:00Z</dcterms:created>
  <dc:creator>Computer</dc:creator>
  <dc:description/>
  <dc:language>en-US</dc:language>
  <cp:lastModifiedBy>User</cp:lastModifiedBy>
  <cp:lastPrinted>2016-04-27T12:10:00Z</cp:lastPrinted>
  <dcterms:modified xsi:type="dcterms:W3CDTF">2019-11-07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