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ocds-b3wdp1-MD-1724854709621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lang w:eastAsia="ru-RU"/>
              </w:rPr>
              <w:t>“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>Achiziționarea Surfactanților și Cafeinei citrat necesare IMSP Institutul Mamei și Copilului și IMSP Spitalul Clinic Municipal “Gheorghe Paladi” pentru anul 2024,  suplimentar nr.1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”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Beractantum 25 mg/ml 4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val="en-US"/>
              </w:rPr>
              <w:t>ATC R07AA30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Caffeinum (Caffeinum citrat) 2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N06BC01. Forma farmaceutica solutie perfuzabila si solutie orala. Mod de administrare 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Poractantum alfa 80 mg/ml 1.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Surfactantum 27 mg/ml 3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4-08-28T1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