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13"/>
      </w:tblGrid>
      <w:tr>
        <w:trPr/>
        <w:tc>
          <w:tcPr>
            <w:tcW w:w="84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imobilului cu nr.cad.0100213832.01,caminului nr.8,din str.M.lomonosov 63 sect.Centru,mun.Chisinau N065/18-92-TS.SU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autoSpaceDE w:val="true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842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 2-1-7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  <w:lang w:val="en-US"/>
        </w:rPr>
        <w:t>Comunicatiile telefonice si de semnalizare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denumirea lucrări)</w:t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61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6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Sistemul de suproveghere video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10-04-067-2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parataj de televiziune color:  Vidiocamera  (de interior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parataj de televiziune color:  Vidiocamera   (de exterior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PC Serve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ard Disk WD Purple 6 Tb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30-0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Tastatura + мышь Combo MK2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30-0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Моnitor BenQ RL2455H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APC Back-UPS, 2000V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08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ucrari diverse: Boxa pentru cabluri telefonice (incarcarea si instalarea), capacitate: pina la 100</w:t>
            </w:r>
            <w:r>
              <w:rPr/>
              <w:t>х</w:t>
            </w:r>
            <w:r>
              <w:rPr>
                <w:lang w:val="en-US"/>
              </w:rPr>
              <w:t>100, invelisul cablului din plumb sau alumin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2,5 mm2, Cablu UTP 4pair cat5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Sistemul retele de calculato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2-0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Aparataj tip coloana si dulap: Dulap 42U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omutator Switch 48 Portur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omutator Switch PO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 xml:space="preserve">UniFI AP AC LR точка доступ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Aparataj de perete: Priza RJ4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ransiver SFP LS/OS-12 stm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3-0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tch Pannel PL-48 cat.5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3-0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Patch Pannel ODF 12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Patch-Cord PP5-1.5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Patch-Cord PP5-0.3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loc de alimentare APC Back-UPS2000V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tch-Cord 1.0m SC UPC-SC UP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48-06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ozarea cablurilor fibro-optice in canalizare: in conducta prin canal eliberat, FO-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gofrat din vinilplast pe contructii instalate, pe pereti si coloane, fixare cu scoabe, diametru pina la 2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2,5 mm2, Cablu UTP 4pair cat5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Aparataj de perete: Priza RJ1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Тeleviziun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Otvetviteli TAP-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parataj de perete:Priza R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08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ucrari diverse: Boxa pentru cabluri telefonice (incarcarea si instalarea), capacitate: pina la 300</w:t>
            </w:r>
            <w:r>
              <w:rPr/>
              <w:t>х</w:t>
            </w:r>
            <w:r>
              <w:rPr>
                <w:lang w:val="en-US"/>
              </w:rPr>
              <w:t>280x100, invelisul cablului din plumb sau alumin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teker T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ozare cablu si conductor pe pereti: Cablu RG-6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ozare cablu si conductor pe pereti: Cablu RG-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Demontarea retelei de calculatoare existent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Demontarea: Priza RJ-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Demontarea: Punct de acc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 xml:space="preserve">Demontarea: Switch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 xml:space="preserve">Demontarea: Router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Demontarea: Priza RJ-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Vidiocamera  (de interior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Vidiocamera   (de exterior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PC Serve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ard Disk WD Purple 6 Tb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Программное обеспечение TRASSI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laviatura +mouse pentru compute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Моnitor BenQ RL2455H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APC Back-UPS, 2000V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Dulap 42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omutator Switch 48 Por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omutator Switch PO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2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 xml:space="preserve">UniFI AP AC LR точка доступ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ransiver SFP LS/OS-12 stm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tch Pannel PL-48 cat.5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Patch Pannel ODF 12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  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Patch-Cord PP5-1.5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  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Patch-Cord PP5-0.3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loc de alimentare APC Back-UPS2000V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  6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tch-Cord 1.0m SC UPC-SC UP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Vidiocamera IPС -HFW1320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1:00Z</dcterms:created>
  <dc:creator>Snejana-Balan</dc:creator>
  <dc:description/>
  <cp:keywords/>
  <dc:language>en-US</dc:language>
  <cp:lastModifiedBy>Snejana-Balan</cp:lastModifiedBy>
  <cp:lastPrinted>2019-02-19T12:57:00Z</cp:lastPrinted>
  <dcterms:modified xsi:type="dcterms:W3CDTF">2019-03-13T15:01:00Z</dcterms:modified>
  <cp:revision>2</cp:revision>
  <dc:subject/>
  <dc:title/>
</cp:coreProperties>
</file>