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</w:t>
      </w:r>
    </w:p>
    <w:p>
      <w:pPr>
        <w:pStyle w:val="Normal"/>
        <w:shd w:val="clear" w:color="auto" w:fill="FFFFFF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>Lucrări de reparaţie 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 xml:space="preserve"> drumurilor publice locale de interes raional </w:t>
      </w:r>
    </w:p>
    <w:p>
      <w:pPr>
        <w:pStyle w:val="Normal"/>
        <w:shd w:val="clear" w:color="auto" w:fill="FFFFFF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pentru anul 2024 etapa II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Cererea ofertei de preţ___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br/>
        <w:t xml:space="preserve">                                                      (tipul procedurii de achiziție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Consiliul Raional Dubăsar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1007601010507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ro-RO"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ro-RO" w:eastAsia="ru-RU"/>
        </w:rPr>
        <w:t xml:space="preserve">s.Coșnița rl. Dubăsari, str Păcii 70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ro-RO" w:eastAsia="ru-RU"/>
        </w:rPr>
        <w:t>0248 44 747/ 02484415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sz w:val="24"/>
            <w:szCs w:val="24"/>
            <w:shd w:fill="FFFFFF" w:val="clear"/>
            <w:lang w:val="it-IT" w:eastAsia="ru-RU"/>
          </w:rPr>
          <w:t>consiliudubasari@gmail.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,  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sz w:val="24"/>
            <w:szCs w:val="24"/>
            <w:shd w:fill="FFFFFF" w:val="clear"/>
            <w:lang w:val="it-IT" w:eastAsia="ru-RU"/>
          </w:rPr>
          <w:t>https://dubasari.md/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dresa de e-mail sau pagina web oficială de la care se va putea obține accesul la documentația de atribuire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documentația de atribuire este anexat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Administrație Publică Locală nivelul 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 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1199"/>
        <w:gridCol w:w="2864"/>
        <w:gridCol w:w="1083"/>
        <w:gridCol w:w="1117"/>
        <w:gridCol w:w="1438"/>
        <w:gridCol w:w="1436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ro-RO" w:eastAsia="ru-RU"/>
              </w:rPr>
              <w:t>45200000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 w:eastAsia="ru-RU"/>
              </w:rPr>
              <w:t>Lucrări de reparaţie a drumurilor publice locale de interes raional pentru anul 2024 etapa 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NITA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7 624,53</w:t>
            </w:r>
          </w:p>
        </w:tc>
      </w:tr>
      <w:tr>
        <w:trPr>
          <w:trHeight w:val="397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fără T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87 624,5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În cazul procedurilor de preselecție se indică numărul minim al candidaţilor şi, dacă este cazul, numărul maxim al acestor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ntru toate loturile; </w:t>
      </w:r>
      <w:r>
        <w:rPr>
          <w:rFonts w:eastAsia="Wingdings 2" w:cs="Wingdings 2" w:ascii="Wingdings 2" w:hAnsi="Wingdings 2"/>
          <w:b/>
          <w:sz w:val="24"/>
          <w:szCs w:val="24"/>
          <w:lang w:eastAsia="ru-RU"/>
        </w:rPr>
        <w:t>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terea sau interzicerea ofertelor alternativ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rmenii și condițiile de prestare/executare solicitaț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30 de zile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pînă la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3861"/>
        <w:gridCol w:w="3460"/>
        <w:gridCol w:w="1494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Formularul ofertă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riginal,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UA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riginal, Conform formularului standart aprobat prin Ordinul Ministrului Finanțelor nr.72/2020 (nr.146 din 26.11.2020)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3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ererea de participar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orm Anexei 7 la Documentația standart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4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ția privind valabilitatea ofertei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orm Anexei 8 la Documentația standart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5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Garanția pentru ofertă 1% din valoare ofertei fără TVA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orm Anexei nr 9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emisă de о bancă comercială licențiată,</w:t>
            </w:r>
            <w:r>
              <w:rPr>
                <w:rFonts w:eastAsia="SimSun" w:cs="Arial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agreată de ambele părț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6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Graficul de executare a lucrărilor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orm Anexei 10 la Documentația standart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7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ție privind experienţa similară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orm Anexei 12 la Documentația standart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8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monstrarea experienței operatorului economic în domeniul de activitate aferent obiectului contractului ce urmează a fi atribuit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Lista principalelor principalelor lucrări executate în ultimul an de activitate, Conform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>Anexei nr.13 la Documentația standard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9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riginal, conform Anexei nr.14 la Documentația Standard 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0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ţie privind personalul de specialitate propus pentru implementarea contractului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riginal, conform Anexei nr.15, la Documentația Standard 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1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Lista subcontractan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ților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riginal, conform Anexei nr.16, la Documentația Standard - confirmat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că este cazul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2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vizul de cheltuieli (Formularele 3,5,7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riginal, confirmate prin semnătur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3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ertificat de înregistrare a întreprinderii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4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ertificat privind lipsa datoriilor la Bugetul public național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5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Ultimul raport financiar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6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ertificat de atestare tehnico-profesională a dirigintelui de șantier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 prin aplicare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7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ertificate de conformitate a materialelor principle conform cerințelor caietului de sarcini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8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Garanție de bună execuție, 8 %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La momentul încheierii contrac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La semnarea contractului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9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Se va prezenta de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ătr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ofertantul desemnat cîștigător în 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rmen de 5 zile de la data comunicării rezultatelor procedurii de achiziție publice, în adresa autorității contractante, conform modelului aprobat prin Ordinul MF nr. 69 din 07.05.2021 Confirmat prin aplicarea semnăturii par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Garanția pentru ofertă, după caz 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 xml:space="preserve">D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_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antumu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1%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Termenul de garanție a lucrărilor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36  luni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 la data recepției lucrărilor finaliza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Garanția de bună execuție a contractului, după caz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 xml:space="preserve">___,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antumul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8%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Motivul recurgerii la procedura accelerată (în cazul licitației deschise, restrânse și a procedurii negociate), după caz 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diții speciale de care depinde îndeplinirea contractulu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riteriul de evaluare aplicat pentru atribuirea contractului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Prețul cel mai scăzut pe lotur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rmenul limită de depunere/deschidere a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onform anunțului publicat prin intermediul platformei achiziții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platformei 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Termenul de valabilitate a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ocul deschiderii ofertelor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platformei achiziții.md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sau limbile în care trebuie redactate ofertele sau cererile de participare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1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2"/>
        <w:gridCol w:w="3003"/>
      </w:tblGrid>
      <w:tr>
        <w:trPr/>
        <w:tc>
          <w:tcPr>
            <w:tcW w:w="612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Denumirea instrumentului electronic</w:t>
            </w:r>
          </w:p>
        </w:tc>
        <w:tc>
          <w:tcPr>
            <w:tcW w:w="300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2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0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12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Sistemul de comenzi electronice</w:t>
            </w:r>
          </w:p>
        </w:tc>
        <w:tc>
          <w:tcPr>
            <w:tcW w:w="300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Se acceptă</w:t>
            </w:r>
          </w:p>
        </w:tc>
      </w:tr>
      <w:tr>
        <w:trPr/>
        <w:tc>
          <w:tcPr>
            <w:tcW w:w="612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Facturarea electronică</w:t>
            </w:r>
          </w:p>
        </w:tc>
        <w:tc>
          <w:tcPr>
            <w:tcW w:w="300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12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Plățile electronice</w:t>
            </w:r>
          </w:p>
        </w:tc>
        <w:tc>
          <w:tcPr>
            <w:tcW w:w="300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lev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ro-RO" w:eastAsia="ru-RU"/>
        </w:rPr>
        <w:t>nu sî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________________  </w:t>
      </w:r>
      <w:bookmarkStart w:id="2" w:name="_GoBack"/>
      <w:bookmarkEnd w:id="2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a5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f4a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a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9f4a57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udubasari@gmail.com" TargetMode="External"/><Relationship Id="rId3" Type="http://schemas.openxmlformats.org/officeDocument/2006/relationships/hyperlink" Target="https://dubasar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355</Words>
  <Characters>7862</Characters>
  <CharactersWithSpaces>919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1:00Z</dcterms:created>
  <dc:creator>apancov</dc:creator>
  <dc:description/>
  <dc:language>en-US</dc:language>
  <cp:lastModifiedBy>apancov</cp:lastModifiedBy>
  <dcterms:modified xsi:type="dcterms:W3CDTF">2024-09-10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