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1"/>
        <w:gridCol w:w="1695"/>
        <w:gridCol w:w="1234"/>
        <w:gridCol w:w="1186"/>
        <w:gridCol w:w="620"/>
        <w:gridCol w:w="2439"/>
        <w:gridCol w:w="2585"/>
        <w:gridCol w:w="780"/>
        <w:gridCol w:w="65"/>
        <w:gridCol w:w="242"/>
      </w:tblGrid>
      <w:tr>
        <w:trPr>
          <w:trHeight w:val="697" w:hRule="atLeast"/>
        </w:trPr>
        <w:tc>
          <w:tcPr>
            <w:tcW w:w="1444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ervicii de colectare, transportare și tratare prin autoclavare (sterilizare) a deșeurilor medicale, consumabile contamin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Lista deșeurilor medicale aprobate spre evacuare, tratare prin autoclavare (sterilizare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Seringi de unică folosinţă, sisteme de dializă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Instrumente medicale înţepător-tăietoare de unică folosinţă (bisturie de unică folosinţă, foarfece de unică folosinţă, ace de la seringi, linii intravenoase, catetere şi obiecte similare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Mănuşi medicale, măşti de respiraţie, halate de unică folosinţă, underpad-uri, etc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Pansamente utilizate (tifon, şerveţele, tampoane, etc.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Deşeuri medicale din plastic (polimeri), cum ar fi pungi şi ambalaje pentru sânge, pungi colectoare de urină, tuburi (sonde) medicale, et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Deşeuri de ghip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Recipiente şi ambalaje din sticlă subţire (fiole, eprubete, pipete, flacoane, etc.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Recipiente şi ambalaje din metal subţire (cutii, lădiţe, etc.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ă: Cu exceptia celor enumerate mai jos: substante explozive, deseuri chimice, deseuri lichide provenite din activitatile laboratoarelor de radiologie, deseuri inflamabile, explozive, acizi, produse secundare chimice, parti anatomice, deseuri radioactive, medicamente  citostatice, proteze metalice, tita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e menționat că tarifele pentru prestare a serviciilor vor includ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vacuarea deșeurilor / unitatea de măsură – Kg / preț (fără TVA/cu TV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olectarea, cîntărirea, încărcarea, transportarea deșeurilor medicale pentru una lună, (fără TVA/cu TV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0524000-6</w:t>
                  </w:r>
                </w:p>
              </w:tc>
              <w:tc>
                <w:tcPr>
                  <w:tcW w:w="28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 de colectare, transportare și tratare prin autoclavare (sterilizare) a deșeurilor medicale, consumabile contamin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minim 1 dată pe săptămână pe parcursul anului 2022, din data înregistrării contractului la Ministerul Finanțelor;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4348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5944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152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55496E-23A5-4F8B-B99C-6D083C10E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808</Words>
  <Characters>4609</Characters>
  <CharactersWithSpaces>540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1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2-01-26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