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serviciilor de demontare și montare a</w:t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climatizatoarelor</w:t>
      </w:r>
      <w:r>
        <w:rPr>
          <w:b/>
          <w:sz w:val="28"/>
          <w:szCs w:val="28"/>
          <w:shd w:fill="FFFFFF" w:val="clear"/>
          <w:lang w:val="ro-MD"/>
        </w:rPr>
        <w:t xml:space="preserve"> 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achizițion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551"/>
        <w:gridCol w:w="992"/>
        <w:gridCol w:w="850"/>
        <w:gridCol w:w="241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 lei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000-5</w:t>
            </w:r>
          </w:p>
          <w:p>
            <w:pPr>
              <w:pStyle w:val="Normal"/>
              <w:widowControl w:val="false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Lotul 1: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rvicii de demontare a climatizatoarelor pe adresa ,bd. Ștefan cel Mare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 w:eastAsia="en-US"/>
              </w:rPr>
              <w:t xml:space="preserve">Lotul 2: </w:t>
            </w: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Servicii de montare</w:t>
            </w:r>
            <w:r>
              <w:rPr>
                <w:sz w:val="24"/>
                <w:szCs w:val="24"/>
                <w:lang w:val="en-US" w:eastAsia="en-US"/>
              </w:rPr>
              <w:t xml:space="preserve"> a climatizatoarelor pe adresa , str. Nicolae Testemițanu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 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prestare a serviciilor:</w:t>
      </w:r>
      <w:r>
        <w:rPr>
          <w:sz w:val="24"/>
          <w:szCs w:val="24"/>
          <w:lang w:val="ro-RO"/>
        </w:rPr>
        <w:t xml:space="preserve"> se va efectua pînă la 31.12. 2021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>
          <w:trHeight w:val="700" w:hRule="atLeast"/>
        </w:trPr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88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a serviciilor similar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2 ani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11074-B50D-4A26-A7BC-9E6C166DF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  <Pages>2</Pages>
  <Words>739</Words>
  <Characters>4214</Characters>
  <CharactersWithSpaces>494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9-17T13:52:00Z</cp:lastPrinted>
  <dcterms:modified xsi:type="dcterms:W3CDTF">2021-09-20T06:57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