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numPr>
          <w:ilvl w:val="0"/>
          <w:numId w:val="0"/>
        </w:numPr>
        <w:spacing w:before="200" w:after="0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Specificaţii tehnice </w:t>
      </w:r>
      <w:r>
        <w:rPr>
          <w:sz w:val="28"/>
          <w:szCs w:val="28"/>
          <w:lang w:val="en-US"/>
        </w:rPr>
        <w:t>F 4.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57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2798"/>
        <w:gridCol w:w="1821"/>
        <w:gridCol w:w="1693"/>
        <w:gridCol w:w="1800"/>
        <w:gridCol w:w="1971"/>
        <w:gridCol w:w="1821"/>
        <w:gridCol w:w="1822"/>
      </w:tblGrid>
      <w:tr>
        <w:trPr/>
        <w:tc>
          <w:tcPr>
            <w:tcW w:w="14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zh-CN" w:eastAsia="ru-RU"/>
              </w:rPr>
            </w:pPr>
            <w:r>
              <w:rPr/>
              <w:t>Denumirea procedurii de achiziție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t 2. Procurare si montarea apometre digitale cu citire a datelor on lin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pometru cu radiomodul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DN 150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oru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buie sa f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ertif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și  verific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trologic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abilitate şi precizie de măsurare ridicată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poate integra în orice instalaţie existent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 modul Radio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igură  înregistrarea, memorarea şi transmiterea la distanţă a datelor de consum.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Apometru cu radiomodul,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lDN 80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oru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buie sa f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ertif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și  verific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trologic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abilitate şi precizie de măsurare ridicată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poate integra în orice instalaţie existent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 modul Radio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igură  înregistrarea, memorarea şi transmiterea la distanţă a datelor de consum.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Apometru cu radiomodu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consumator casnic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or apă modular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iu monojet, cu mecanism numărător complet usca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abilitate şi precizie de măsurare ridicată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nibil în versiunil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5 un -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diverse lungimi constructive, contorul se poate integra în orice instalaţie existent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 modul Radio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igură  înregistrarea, memorarea şi transmiterea la distanţă a datelor de consum.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oru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buie sa f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ertif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și  verific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trologic  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Transpotare si montaj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Instalare Program IT de citire si prelucrare date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am IT de citire la distanta pentru calculator static de birou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Calibri Light">
    <w:charset w:val="01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ongti SC;Microsoft YaHei" w:cs="Arial Unicode MS;Arial"/>
      <w:color w:val="000000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;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18:19Z</dcterms:created>
  <dc:creator>User</dc:creator>
  <dc:description/>
  <dc:language>en-US</dc:language>
  <cp:lastModifiedBy>Tatiana Chelmenciuc</cp:lastModifiedBy>
  <dcterms:modified xsi:type="dcterms:W3CDTF">2024-09-13T06:3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D813C4BCB4F038E24147A6C956C57_13</vt:lpwstr>
  </property>
  <property fmtid="{D5CDD505-2E9C-101B-9397-08002B2CF9AE}" pid="3" name="KSOProductBuildVer">
    <vt:lpwstr>1049-12.2.0.18165</vt:lpwstr>
  </property>
</Properties>
</file>