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pî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24 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lang w:val="ro-MD" w:eastAsia="ru-RU"/>
        </w:rPr>
        <w:t>31.12.2025.</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4.</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12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t xml:space="preserve">2.5 Vânzătorul este obligat să asigure cu servicii de schimbare a pieselor incluse de către personal autorizat la așa tip de lucrări, prin asumare de răspundere financiară în cazul defecțiunilor produse echipamentului beneficiarului în procesul lucrărilor și/sau cauzate de calitatea insuficientă a lucrărilor sau pieselor de schimb.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t>2.6 Vânzătorul va garanta după efectuarea tuturor lucrărilor, echipamentul beneficiarului va funcționa în parametrii stabiliți de către producător și va garanta achitarea tuturor prejudiciilor financiare în cazul defecțiunii echipamentului în timpul procesului de lucru efectuate de către el la echipamentul beneficiarului și garantarea financiară după efectuarea lucrărilor, dacă echipamentul nu va fi funcționabil din cauza lucrărilor efectuate de către câștigător sau pieselor de schimb puse la dispoziție, până la aducerea echipamentului în stare funcțională</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980"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766"/>
        <w:gridCol w:w="836"/>
        <w:gridCol w:w="2352"/>
        <w:gridCol w:w="1096"/>
        <w:gridCol w:w="1344"/>
        <w:gridCol w:w="1244"/>
        <w:gridCol w:w="1219"/>
        <w:gridCol w:w="1394"/>
        <w:gridCol w:w="1932"/>
        <w:gridCol w:w="1795"/>
      </w:tblGrid>
      <w:tr>
        <w:trPr>
          <w:trHeight w:val="8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44"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6]</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8D93F2-8D35-4CCF-82D4-5B83720246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1</Pages>
  <Words>3530</Words>
  <Characters>25899</Characters>
  <CharactersWithSpaces>29371</CharactersWithSpaces>
  <Paragraphs>58</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5-09-17T07:4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