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Dulap p/u copii 5 sectii cu lavi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tcPr>
          <w:p>
            <w:pPr>
              <w:pStyle w:val="Normal"/>
              <w:widowControl w:val="false"/>
              <w:rPr>
                <w:sz w:val="18"/>
                <w:szCs w:val="20"/>
              </w:rPr>
            </w:pPr>
            <w:r>
              <w:rPr>
                <w:color w:val="000000"/>
                <w:sz w:val="18"/>
                <w:lang w:val="en-US"/>
              </w:rPr>
              <w:t>Dulap cu 5 secții pentru copii. Pal melaminat 18 mm, diferite culori; cant PVC HIGH GLOSS (lucios) 1 mm, spate PFL alb 3 mm. Fiecare compartiment este compus din: -poliţă fixă, -un cuier dublu metalic pentru haine, bălămali cu închidere silențioasa: Dimensiuni (Lxlxh): 1300x1400x550mm, culorile verde lămâie, lav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se 8 locuri si 8 scaune regl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Masuţă reglabilă pentru copii din 3 componente, cu 8 locuri.</w:t>
            </w:r>
            <w:r>
              <w:rPr>
                <w:sz w:val="18"/>
                <w:lang w:val="en-US"/>
              </w:rPr>
              <w:t xml:space="preserve"> </w:t>
            </w:r>
            <w:r>
              <w:rPr>
                <w:color w:val="000000"/>
                <w:sz w:val="18"/>
                <w:lang w:val="en-US"/>
              </w:rPr>
              <w:t xml:space="preserve">colturile rotungite, carcas metal 20x20x2 mm, vopsit în cîmp electrostatic color. Pal melaminat 18 mm, cant PVC HIGH GLOSS (lucios) 1 mm, din două culori (verde lămâie și lavanda). Dimensiuni: 1650*1100*h de la 460-580 mm. 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 cu 3 nivele cu sa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lang w:val="en-US"/>
              </w:rPr>
              <w:t>Pat cu 3 nivele cu saltea. Executat în 3 module,  3 mobile</w:t>
              <w:br/>
              <w:t>şi unul fix, mişcarea fiecărui modul va fi limitată cu cîte</w:t>
              <w:br/>
              <w:t>2 opritoare, construcţia opritorului va fi la alegerea</w:t>
              <w:br/>
              <w:t>executantului; Fiecare bloc de roţi (pe care se deplasează</w:t>
              <w:br/>
              <w:t>modulele) se vor fixa cu cîte 3 şuruburi; Modulele vor fi</w:t>
              <w:br/>
              <w:t>fabricate cu PAL melaminat, grosimea de 18 mm, iar pe</w:t>
              <w:br/>
              <w:t>canturi se va aplica cant PVC HIGH GLOSS (lucios) cu</w:t>
              <w:br/>
              <w:t>grosimea de 1 mm; Toate colţurile din partea superioară</w:t>
              <w:br/>
              <w:t>a panurilor verticale vor fi rotungite; Suportul pentru</w:t>
              <w:br/>
              <w:t>saltea se confecţionează din pal melaminat alb cu</w:t>
              <w:br/>
              <w:t>grosimea de 18 mm, cu găuri pentru aerisire; Distanţa de</w:t>
              <w:br/>
              <w:t>la podea şi pînă la fundul modulului interior trebuie să</w:t>
              <w:br/>
              <w:t>fie de minim 180 mm; Dimensiuni de gabarit:</w:t>
              <w:br/>
              <w:t>1520x700x950 mm; salteaua din spumă poliuretanică</w:t>
              <w:br/>
              <w:t>grosimea 10 cm, pentru copii. La fabricarea saltelei se va</w:t>
              <w:br/>
              <w:t>folosi spumă polioritanică VR2245 cu densitatea de</w:t>
              <w:br/>
              <w:t>22kg/m3. Husa va fi confrcţionată din stofă Aloe Vera şi va fi detaşabilă şi lavabilă la temperaturi conform cerinţelor stofei (pînă la 40C) Stratul intermediar, obligatoriu, intre burete şi stofă va fi din fibre naturale nealergice cu grosimea de 3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t>Set bucat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lang w:val="en-US"/>
              </w:rPr>
              <w:t>Dimensiuni cu aproximație: jos 2200*600*900 mm. Suprafața de lucru din Blat integral de 28 mm, cu bordura plinta 28 mm, spate PFL alb 3 mm, cu chiuvetă dublă din inox 0,8 mm și baterie încorporate. Piciorușele — 100 mm inox. Spatiu pentru masina de spalat vase cu fasada, un dulap cu o usa. Ofertantul este obligat să se deplaseze la faţa locului pentru aşi adapta oferta la condiţiile spaţiului. Sus 2200*700*350 mm. Cu polițe și uscătorie pentru veselă. Corpul executat din pal melaminat 18 mm, cant PVC 2 mm, culoarea stejar, fasadele color, mînere din metal cromat, balam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 p/u distribuirea hranei în g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 xml:space="preserve">Dimensiuni: 1000*600*h738 mm. Executata din blat de bucătărie, grosimea 28 mm, cant PVC HIGH GLOSS (lucios), 4 picioare din inox. Culoarea la solicitarea autorității contractante. Produs în condiţii de fabrică, de calitate impecabil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perete în grupă pentru jucării (casu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Dimensiuni: 3200*1600*300 mm. Executat din pal melaminat 18 mm color, cant PVC HIGH GLOSS lucios 1 mm, dotat cu polite haotice, us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birou cu o tum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Dimensiuni: 1300*600*760 mm. Masă cu 3 sertare, colturile rotungite, cu inchidere silentioasa, minere cromate, colturile rotungite. Executat din PAL melaminat color, grosime 18 mm, cant PVC 2 mm co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e de birou cu carcas meta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rPr>
              <w:t xml:space="preserve">Scaun cu carcasă din metal ţeavă 20x20 mm, grosime pereţi 2,0 mm, vopsită cu vopsea statică (sagreni) în cuptoare speciale la temperaturi înalte, cu şezut şi spetează capitonată (porolon – 50 mm) cu stofă prelucrată tefonat, care respinge apa și este ușor de curățat (SH 090), placaj 10mm, legătura dintre şezut şi suportul de bază – nu mai puţin de 10 şuruburi. </w:t>
            </w:r>
            <w:r>
              <w:rPr>
                <w:color w:val="000000"/>
                <w:sz w:val="18"/>
                <w:lang w:val="en-US"/>
              </w:rPr>
              <w:t>Produs in coditii de fabrica, de calitate impecabila. Culoarea la vopsea si stofa la alegerea autoritatii contract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ntre de activ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 xml:space="preserve">Dimensiuni centru de activitate (căsuta): 900*300*h1000 mm. Executat din pal melaminat 18 mm, cant PVC HIGH GLOSS (lucios) 1 mm, culoarea verde lamie si lavanda, dotat cu polite care sînt despărtite haoti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uri p/u materiale didac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Dimensiuni: 11000*2000*h2000*A400mm. Executat din PAL melaminat 18 mm, cant PVC HIGH GLOSS lucios 1 mm, corpul de culoarea stejar, fasadele colorate, spate PFL alb 3mm, picioare h 100 mm, dotate cu polite haotice și us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de dezbrăcat cu 2 uși și cu poli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Dimensiuni: 800*400*2000mm. Executat din PAL melaminat 18 mm, culoarea stejar, cant PVC 2 mm, picioare h 100 mm, un compartiment cu polite sus si jos, suport pentru umerase, alt compartiment cu poli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ulap suspendat pentru detergen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 xml:space="preserve">Dimensiuni: 700*700*400 mm. Executat din PAL melaminat 18 mm, cant PVC, culoarea stejar. Dulapul are 2 uși si polite, mînere din metal cromat, balamale, 2 urechiușe de agățat pe perete. Panoul vertical posterior se va executa din PFL culoarea albă, grosimea 3 m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ier pentru prosoa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 xml:space="preserve">Dulap pentru stergare cu 5 secţii. Dimensiuni: 760*150*650mm, cu marginile rotungite. Pal melaminat color 18mm, cant PVC 1 mm, dotat cu cuierașe din metal pentru șterg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pentru haine și mape cabinetul med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Dimensiuni: 800*400*2000mm. Executata din PAL melaminat 18 mm, culoarea albă, cant PVC 2 mm, picioare h 100 mm, polite sus si jos, suport pentru umer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medical sec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 xml:space="preserve">Dimensiuni: 800*400*2000mm. Executata din PAL melaminat 18 mm, culoarea albă, cant PVC 2 mm, picioare h 100 mm, polite, lac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ă med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Dimensiuni: 1200*600*760 mm. Masă cu un sertar, minere cromate, colturile rotungite. Executat din PAL melaminat culoarea albă, grosime 18 mm, cant PVC 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ăunele reglabile (sala muz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 xml:space="preserve">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ulap perete cabinetul metod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 xml:space="preserve">Dimensiuni: 4000-5000*h2000*300mm.  Executat din Pal melaminat 18 mm, cant PVC 2 mm, spate PFL alb 3mm, picioare h 100 mm, culoarea stejar sonoma. Ofertantul este obligat să se deplaseze la faţa locului pentru aşi adapta oferta la condiţiile spaţi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Masă în colț cabinetul metod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lang w:val="en-US"/>
              </w:rPr>
              <w:t>Dimensiuni: 1400*1600*700*760 mm. Executata din Pal melaminat 18 mm, cant PVC 2 mm, dotata cu 3 sertare si nisa, culoarea stejar sonoma. Ofertantul este obligat să se deplaseze la faţa locului pentru aşi adapta oferta la condiţiile spaţi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Dulap p/u copii 5 sectii cu lav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ese 8 locuri si 8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szCs w:val="20"/>
                    </w:rPr>
                    <w:t>Pat cu 3 nivele cu sa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asa p/u distribuirea hranei în g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ulap perete în grupă pentru jucării (casu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asă de birou cu o tum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caune de birou cu carcas me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entre de act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Dulapuri p/u materiale didac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Dulap de dezbrăcat cu 2 uși și cu pol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ulap suspendat pentru detergen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ier pentru prosoa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Dulap pentru haine și mape cabinetul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Dulap medical sec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să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căunele reglabile (sala muz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 perete cabinetul metod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asă în colț cabinetul metod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53" w:name="_GoBack"/>
                  <w:bookmarkStart w:id="154" w:name="_GoBack"/>
                  <w:bookmarkEnd w:id="154"/>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4478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81147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95402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FC589-48BB-490A-B9A4-F28BABF6F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6</Pages>
  <Words>22414</Words>
  <Characters>127760</Characters>
  <CharactersWithSpaces>149875</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2-07-26T1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