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i/>
          <w:lang w:val="ro-RO"/>
        </w:rPr>
        <w:t>Anexa 1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lucrărilor pentru deservirea tehnică a instalațiilor de alimentare cu energie electrică 0,22/0,4 - 10kV</w:t>
      </w:r>
    </w:p>
    <w:tbl>
      <w:tblPr>
        <w:tblStyle w:val="GrilTabel"/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162"/>
        <w:gridCol w:w="1067"/>
      </w:tblGrid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omenclatura lucrărilor</w:t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 vizită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7155" w:type="dxa"/>
            <w:gridSpan w:val="2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ista lucrărilor efectuate la deservirea PT 10/0,4/0,22 kV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.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ucrări pentru restabilirea stării tehnice normale</w:t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1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stabilirea semnelor electrosecurității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2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și ajustarea dispozitivelor de încuiat ușile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3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stabilirea inscripțiilor de dispecera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2.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Echipament electrotehnic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1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ost de transformare (PT) 10/0,4/0,22 kV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1.1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Examinarea exterioară a transformatorului și P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1.2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urățarea murdăriei de pe bancul de dilatar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1.3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dăugarea uleiulu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1.4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robinetului de evacuare și a garniturilo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1.5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urățarea și verificarea integrității izolatoarelor, înlocuirea în caz de necesitat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1.6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stării împămîntării de lucru și de protecți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1.7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Înlocuirea silicogenului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1.8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urățarea bacului trans. și PT, în caz de necesitate vopsirea acestuia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1.9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și ajustarea stării contactelor, lubrifiarea lo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1.10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justarea tensiunii la barele 0,4/0,22 kV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2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eparatoarele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ЛНД-1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ЛНТ-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.2.1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glarea și ajustarea separatoarelo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2.2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Lubrifierea contactelor separatoarelor cu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ИАТИ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-2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.2.3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opsirea țevilor de cuplare după necesitat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.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anouri 10 și 0,4/0,22 kV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.1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ista lucrărilor în panourile 10 kV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.1.1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și înlocuirea, la necesitate, a fuzibilelor 10kV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1.2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și ajustarea stării contactelo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1.3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stabilirea și ajustarea carcasei de protecți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.1.4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și înlocuirea, la necesitate, a izolatoarelo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2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ista lucrărilor în panourile 0,4/0,22 kV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.2.1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și ajustarea stării contactelo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2.2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conexiunilor, izolației conductoarelor și cablurilor, stării terminalelor și papucilor, în caz de necesitate înlocuirea lor. Verificarea corectitudinii inscripțiilor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.2.3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stabilirea și ajusterea garniturilor de ermetizare, dispozitivelor de blocare și încuier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2.4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opsirea panourilor, boxelor, după necesitat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2.3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și restabilirea(în caz de necesitate) a aparatelor de comutare (întrerupător cu pîrghie, disjunctor automat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ista lucrărilor efectuate la deservirea LEA 0,22/0,4/-10 kV</w:t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.1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Examinarea traseului LEA (distanța medie a LEA pentru un obiect constituie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~0,8 k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)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2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Examinarea LEA de sus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.3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stării legăturii construcțiilor metalice ale pilonilor la pămînt și verificarea fixării conductoarelor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4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stării pilonilor de beton armat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5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frișarea fîșiei de protecție a traseului LEA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6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stabilirea semnelor și placatelor traseului LEA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7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Îndreptarea pilonilor la necesitate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.8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mpactarea solului la baza pilonilor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9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ragerea la săgeată a firelor și înlăturarea defectelor legărilor, întărirea izolațiilor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10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Eliberarea conductoarelor de obiecte străine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11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Fixarea, îndreptarea (înlocuirea la necesitate) a legăturii la pămînt a cutiei metalice a panoului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ucrările efectuate la panourile de racordare și evidență 0,4/0,22 kV</w:t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.1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și restabilirea (în caz de necesitate) legăturii la pămînt a cutiei metalice a panoului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.2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și restabilirea (în caz de necesitate) a automatelor și întrerupătoarelor cu pîrghie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.3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Înlocuirea disjunctoarelor automate (în caz de necesitate)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.4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stării de pozare, prindere (fixare) și protecție a cablului pe întreg traseul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.5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stabilirea semnelor electrosecurității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ucrări de încercare și măsurare (conform normelor de exploatare a instalațiilor electrice)</w:t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.1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rezistenței izolației transformatoarelor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.2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Încercarea descărcătoarelor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.3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acționării protecției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.4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ăsurarea rezistenței prizei de pămînt a PT și instalației de distribuție, îmbunătățirea în caz de necesitate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.5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erificarea uleiului la străpunger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.6</w:t>
            </w:r>
          </w:p>
        </w:tc>
        <w:tc>
          <w:tcPr>
            <w:tcW w:w="616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lte încercări și măsurări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iții suplimentare</w:t>
      </w:r>
    </w:p>
    <w:p>
      <w:pPr>
        <w:pStyle w:val="NoSpacing"/>
        <w:numPr>
          <w:ilvl w:val="1"/>
          <w:numId w:val="1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portul tehnic a instalațiilor de alimentare cu energie electrică și primirea comenzilor de avariere în regim non-stop. </w:t>
      </w:r>
    </w:p>
    <w:p>
      <w:pPr>
        <w:pStyle w:val="NoSpacing"/>
        <w:numPr>
          <w:ilvl w:val="1"/>
          <w:numId w:val="1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lăturarea deranjamentelor urmează să fie efectuată nu mai tîrziu de 24 ore în mun. Chișinău și 48 ore pe teritoriul RM.</w:t>
      </w:r>
    </w:p>
    <w:p>
      <w:pPr>
        <w:pStyle w:val="NoSpacing"/>
        <w:numPr>
          <w:ilvl w:val="1"/>
          <w:numId w:val="1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ucrările pentru înlăturarea deranjamentelor de orice gen, de reparație, înlocuire a pieselor vor fi incluse în prețul deservirii, cît și cheltuielile de transport, deplasare, et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Anexa2</w:t>
      </w:r>
    </w:p>
    <w:tbl>
      <w:tblPr>
        <w:tblStyle w:val="GrilTabel"/>
        <w:tblW w:w="739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6662"/>
      </w:tblGrid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sta locațiilor pentru deservirea HVT-urilor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R NORD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F CRIVA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F DREPCĂUȚ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CTF CRIVA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F LARGA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CTF LARGA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F BRICEN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F BRICEN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F LIPCAN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F LIPCAN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F LOPATNIC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CTF OCNIȚA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F NASLAVCEA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01 VEREJEN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F OTAC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05 RUD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R VEST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WP17 ONEȘT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F11 FRĂSINEȘT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F10 VALEA MARE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F18 PETREȘT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P04 HOREȚT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WP30 CĂLINEȘT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R SUD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WP06 TOCEN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F09 BRÎNZA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F08 GIURGIULEȘT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HIȘINĂ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 01 Cristeșt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1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b3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9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662b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b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407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D5A409-96D0-400E-AA4D-1C0A09B47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4</Pages>
  <Words>728</Words>
  <Characters>4226</Characters>
  <CharactersWithSpaces>494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8:00Z</dcterms:created>
  <dc:creator>DSMT-2</dc:creator>
  <dc:description/>
  <dc:language>en-US</dc:language>
  <cp:lastModifiedBy>Sergiu Iovu</cp:lastModifiedBy>
  <cp:lastPrinted>2020-05-20T06:11:00Z</cp:lastPrinted>
  <dcterms:modified xsi:type="dcterms:W3CDTF">2020-06-09T08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