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salii sportive la Gimnaziul  Slobozia -Cremene, amplasat pe terenul cu nr. cad. 7849110321 din s. Slobozia-Cremene, r-nul Soro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992"/>
        <w:gridCol w:w="1134"/>
        <w:gridCol w:w="1276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827"/>
        <w:gridCol w:w="992"/>
        <w:gridCol w:w="1134"/>
        <w:gridCol w:w="1276"/>
        <w:gridCol w:w="113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Lucrari de reparatie la Sala de sport cu vestiar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de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i: timplarie din lemn (usi, obloane, cutii, rulou, masti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larea peretilor de zidarie din spargeri pentru creeri de goluri in zidarie (Crearea golului de usa la sala sport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 la sala de sport, vestiare si sc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faceri de tencuieli interioare driscuite la peretii salii de sport si vestiare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area cu spaclu a vopselei vechi la tavane - vestiare, inclusiv spalarea suprafetelor cu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ntari de corpuri de iluminat orice tip, inclisiv tijele si globurile din sala sporti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panourilor de baschet (2 bu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, pentru fiecare 10 m parcursi peste primii 10 m, se ada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ala de spor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3 cm grosime medie, la pereti din beton sau caramida, cu suprafete plane (refacerea suprafetelor deterior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pereti, Vr-I, d=3/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, inclusiv glafur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cornie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pereti,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"Flexilan"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pamintului cu pietris la pardosele, gr. 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pardoseli, Vr-I, d=3/150x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manuala a suportului pardoselii cu strat termoizolant din placi de polistirolbeton M5, B1.5, grosime 50 mm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materiale plastice montate pe suport existent, curatate, inclusiv pervazurile din PVC, in incaperi cu suprafete mai mari de 16 mp, cu covor PVC gr.8 mm lipit cu prenadez p/u sali spor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de gresie ceramica, inclusiv stratul suport din adezivi (amestec uscat), dimensiuni  placi: pina la 300 x 300 mm (Scara interioara la sala sport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laje metalice gata confectionate: din panouri (0.8 m x3.6 m, 8 buc.) formate din plasa din sirma zincata d=3 mm cu ochiuri 50x50 mm, inclusiv elementele metalice de sustinere si fixare (montanti, rame, bratari, etc) pentru protectia ferest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panourilor de basch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 de baschet din sticla securizata cu cos, plasa si detalii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pereti si tavane la inaltimi  7 m&lt;H&lt;=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Vestiar-Fe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3 cm grosime medie, la pereti din beton sau caramida, cu suprafete plane (refacerea suprafetelor deterior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pereti, Vr-I, d=3/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cornie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pereti,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"Euroton Lav"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pamintului cu pietris la pardo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ica sau egala cu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pardoseli Vr-1, d=3/150x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de gresie ceramica, inclusiv stratul suport din adezivi (amestec uscat), dimensiuni  placi: pina la 300 x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 rezistent la umiditate, grosime 9,5 mm pe structura din profile zincata: suprafete tavanelor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 (la tav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"Euroton Lav"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Vestiar-Bai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 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3 cm grosime medie, la pereti din beton sau caramida, cu suprafete plane (refacerea suprafetelor deterior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pereti, Vr-I, d=3/10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rea cornierelor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pereti,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peretilor,  coloanelor 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peretilor inclusiv glaf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"Euroton Lav"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area pamintului cu pietris la pardos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ica sau egala cu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 plase sudate la pardoseli Vr-1, d=3/150x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doseli din placi de gresie ceramica, inclusiv stratul suport din adezivi (amestec uscat), dimensiuni  placi: pina la 300 x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 rezistent la umiditate, grosime 9,5 mm pe structura din profile zincata: suprafete tavanelor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 (la tava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torii interioare cu vopsea "Euroton Lav"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Consolidarea golului de usa la sala sportiv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e metalice (Grinda profil U16) gata confectionate, livrate complet asamblate, montate pe santier, in structura constructiei us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a muchiilor la elemente din zidarie., cu otel cornier L 70x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tectia muchiilor la elemente din zidarie., cu placa metalica - 70x500x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6. Lucrari de timplarie (Usi) la sala de sport si vesti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si confectionate din profiluri din mase plastice  inclusiv armaturile si accesoriile necesare usilor montate in zidarie de orice natura la constructii cu inaltimea pina la 35 m inclusiv, intr-un canat, cu suprafata tocului pina la 7 mp inclusiv. </w:t>
            </w:r>
            <w:r>
              <w:rPr/>
              <w:t>U1, U2, U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tele electrice interioare EEF/E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tripolar, montat pe constructii pe perete sau coloana, BA47-29/3/C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 xml:space="preserve">600 </w:t>
            </w:r>
            <w:r>
              <w:rPr/>
              <w:t>ЩРн</w:t>
            </w:r>
            <w:r>
              <w:rPr>
                <w:lang w:val="en-US"/>
              </w:rPr>
              <w:t>-24 (</w:t>
            </w:r>
            <w:r>
              <w:rPr/>
              <w:t>ЩР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tor sau comutator de pachet in invelis metalic, montat pe constructie pe perete sau coloana, </w:t>
            </w:r>
            <w:r>
              <w:rPr/>
              <w:t>В</w:t>
            </w:r>
            <w:r>
              <w:rPr>
                <w:lang w:val="en-US"/>
              </w:rPr>
              <w:t>H32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at mono-, bi-, tripolar, montat pe constructii pe perete sau coloana, A</w:t>
            </w:r>
            <w:r>
              <w:rPr/>
              <w:t>ВДТ</w:t>
            </w:r>
            <w:r>
              <w:rPr>
                <w:lang w:val="en-US"/>
              </w:rPr>
              <w:t>32/</w:t>
            </w:r>
            <w:r>
              <w:rPr/>
              <w:t>С</w:t>
            </w:r>
            <w:r>
              <w:rPr>
                <w:lang w:val="en-US"/>
              </w:rPr>
              <w:t>16/3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at mono-, bi-, tripolar, montat pe constructii pe perete sau coloana, BA47-29/1/</w:t>
            </w:r>
            <w:r>
              <w:rPr/>
              <w:t>В</w:t>
            </w:r>
            <w:r>
              <w:rPr>
                <w:lang w:val="en-US"/>
              </w:rPr>
              <w:t>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la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cu o clapa, tip ingropat, la instalatie inchi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tor etansat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10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pentru priza si intrerup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 de iluminat SPORT LED IP20 36 W </w:t>
            </w:r>
            <w:r>
              <w:rPr/>
              <w:t>наст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 de iluminat cu lampi luminescente montat separat pe pivoti, LED IP65 18W </w:t>
            </w:r>
            <w:r>
              <w:rPr/>
              <w:t>наст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 de iluminat cu lampi luminescente montat separat pe pivoti, LED 30W IP20  </w:t>
            </w:r>
            <w:r>
              <w:rPr/>
              <w:t>пот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2*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3*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3*2.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400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ВВГнг-LS-5*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 cablu metalic 40x40 mm, L=2.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i metal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metalice (зазе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ecutarea strapungerilor pentru conducte sau tiranti in pereti din zidarie de caramida de 26 -50 cm grosime, pentru executarea strapungerilor mecanizat (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розетку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ключатель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lade V.)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RL "REALCONST-GRUP")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7:00Z</dcterms:created>
  <dc:creator>user</dc:creator>
  <dc:description/>
  <dc:language>en-US</dc:language>
  <cp:lastModifiedBy>Office</cp:lastModifiedBy>
  <dcterms:modified xsi:type="dcterms:W3CDTF">2024-02-26T13:07:00Z</dcterms:modified>
  <cp:revision>2</cp:revision>
  <dc:subject/>
  <dc:title/>
</cp:coreProperties>
</file>