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701"/>
        <w:gridCol w:w="2310"/>
        <w:gridCol w:w="2030"/>
        <w:gridCol w:w="983"/>
        <w:gridCol w:w="1120"/>
        <w:gridCol w:w="1428"/>
        <w:gridCol w:w="1654"/>
        <w:gridCol w:w="1820"/>
        <w:gridCol w:w="2246"/>
      </w:tblGrid>
      <w:tr>
        <w:trPr>
          <w:trHeight w:val="697" w:hRule="atLeast"/>
        </w:trPr>
        <w:tc>
          <w:tcPr>
            <w:tcW w:w="15690" w:type="dxa"/>
            <w:gridSpan w:val="10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90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ind w:lef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Servicii de colectare, transportare și de distrugere a deșeurilor medicale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0524000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/Servicii</w:t>
            </w:r>
          </w:p>
        </w:tc>
      </w:tr>
      <w:tr>
        <w:trPr>
          <w:trHeight w:val="7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 w:eastAsia="ro-RO"/>
              </w:rPr>
              <w:t>Servicii de colectare, transportare și de distrugere a deșeurilor medic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ategoriile de deșeuri, care necesită eliminarea și tratarea finală a lor:</w:t>
              <w:br/>
              <w:t xml:space="preserve">•Deșeuri infecțioase (toate deșeurile care conțin sînge, sau fluide biologice-seringi, mănuși etc. </w:t>
              <w:br/>
              <w:t>•Deșeuri tăietor-înțepătoare - deșeuri, care pot provoca leziuni mecanice - ace, lamele etc.,</w:t>
              <w:br/>
              <w:t>Evacuarea/eliminare și tratarea deșeurilor infecțioase - va asigura agentul economic, conform programei aprobate de către părți.</w:t>
              <w:br/>
              <w:t>Agentul economic va asigura:</w:t>
              <w:br/>
              <w:t>* evidența cantităților de deșeuri periculoase, care necesită evacuarea și tratarea lor;</w:t>
              <w:br/>
              <w:t>* transportarea a deșeurilor infecțioase, tăietor-înțepătoare;</w:t>
              <w:br/>
              <w:t xml:space="preserve">* evacuarea lunară a cîte aproximati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o-RO"/>
              </w:rPr>
              <w:t>10 kg deșeuri medicale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;</w:t>
              <w:br/>
              <w:t>* tratarea deșeurilor periculoase în corespundere cu actele normative în vigoare;</w:t>
              <w:br/>
              <w:t>* prezentarea actului de decontaminare sigur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lectarea va fi efectuată săptămăna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3" w:name="_GoBack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7"/>
      </w:tblGrid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Servicii de colectare, transportare și de distrugere a deșeurilor medical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119"/>
        <w:gridCol w:w="1417"/>
        <w:gridCol w:w="993"/>
        <w:gridCol w:w="1273"/>
        <w:gridCol w:w="1275"/>
        <w:gridCol w:w="1276"/>
        <w:gridCol w:w="1132"/>
        <w:gridCol w:w="1284"/>
        <w:gridCol w:w="2125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rFonts w:eastAsia="Calibri"/>
                <w:color w:val="000000"/>
                <w:szCs w:val="24"/>
                <w:lang w:eastAsia="ro-RO"/>
              </w:rPr>
              <w:t>90524000-6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/Servicii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  <w:lang w:val="ro-RO" w:eastAsia="ro-RO"/>
              </w:rPr>
              <w:t xml:space="preserve"> </w:t>
            </w:r>
          </w:p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 w:val="23"/>
                <w:szCs w:val="23"/>
                <w:lang w:val="ro-RO" w:eastAsia="ro-RO"/>
              </w:rPr>
              <w:t>Servicii de colectare, transportare și de distrugere a deșeurilor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f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d2f8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f8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f8a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Windows User</dc:creator>
  <dc:description/>
  <dc:language>en-US</dc:language>
  <cp:lastModifiedBy>Windows User</cp:lastModifiedBy>
  <dcterms:modified xsi:type="dcterms:W3CDTF">2024-05-0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